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180" w:leader="none"/>
        </w:tabs>
        <w:spacing w:lineRule="auto" w:line="360"/>
        <w:ind w:righ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593917112" r:id="rId2"/>
        </w:objec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         </w:t>
      </w:r>
      <w:r>
        <w:rPr>
          <w:rFonts w:cs="Verdana" w:ascii="Verdana" w:hAnsi="Verdana"/>
          <w:sz w:val="20"/>
        </w:rPr>
        <w:t xml:space="preserve">Σπάρτη,  24-02-2017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</w:t>
      </w:r>
      <w:r>
        <w:rPr>
          <w:rFonts w:cs="Verdana" w:ascii="Verdana" w:hAnsi="Verdana"/>
          <w:sz w:val="20"/>
        </w:rPr>
        <w:t>Αριθ. Πρωτ :οικ. 4641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49860</wp:posOffset>
                </wp:positionV>
                <wp:extent cx="2523490" cy="332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ο Δήμαρχ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κα Νομική Σύμβουλ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Διοικητ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 Δ.Τ.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- Δ/νση  Περιβάλλοντ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- Δ/νση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Δ/νση Τοπικής Οικ.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κο Προϊστάμενο Τμή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Προϋπολογισμού, Λογιστηρίου και Προμηθειών, της Διεύ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 Υπηρεσι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ρογρ/σμού,Οργάνω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-Τμήμα Πληρ/κής , Επικ/νιών και Διαφάνε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Τμήμα Κοινωνικής Πολιτικής και Υγεί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1.8pt;mso-wrap-distance-left:9.05pt;mso-wrap-distance-right:9.05pt;mso-wrap-distance-top:0pt;mso-wrap-distance-bottom:0pt;margin-top:11.8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ο Δήμαρχ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κα Νομική Σύμβουλ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Διοικητ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 Δ.Τ.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>- Δ/νση  Περιβάλλοντο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</w:rPr>
                        <w:t xml:space="preserve">- Δ/νση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Δ/νση Τοπικής Οικ.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κο Προϊστάμενο Τμήματος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Προϋπολογισμού, Λογιστηρίου και Προμηθειών, της Διεύθυν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Οικονομικών Υπηρεσι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ρογρ/σμού,Οργάνω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>-Τμήμα Πληρ/κής , Επικ/νιών και Διαφάνει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-Τμήμα Κοινωνικής Πολιτικής και Υγε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ΚΛΗΡΟΔΟΤΗΜΑ ΚΩΝΣΤΑΝΤΙΝΟΥ ΚΑΛΑΜΒΟΚΗ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ΤΙΚΗΣ ΚΟΙΝΟΤΗΤΑΣ ΣΠΑΡΤΙΑΤΩΝ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1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 xml:space="preserve">    28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Φεβρουαρίου  2017,   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>Τρίτη</w:t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20.0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 στο  πιο κάτω θέμα 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Θ Ε Μ ΑΤ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Περί ψηφίσεως προϋπολογισμού εσόδων-εξόδων οικονομικού έτους 2017 κληροδοτήματος Κων/νου Καλαμβόκη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Web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>ΜΑΡΙΑ</dc:creator>
  <dc:description/>
  <cp:keywords/>
  <dc:language>en-US</dc:language>
  <cp:lastModifiedBy>User</cp:lastModifiedBy>
  <cp:lastPrinted>2017-02-24T13:32:00Z</cp:lastPrinted>
  <dcterms:modified xsi:type="dcterms:W3CDTF">2017-02-24T11:42:00Z</dcterms:modified>
  <cp:revision>5</cp:revision>
  <dc:subject/>
  <dc:title>ΚΚΚ</dc:title>
</cp:coreProperties>
</file>