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eastAsia="el-GR"/>
        </w:rPr>
      </w:pPr>
      <w:r>
        <w:rPr>
          <w:rFonts w:cs="Arial" w:ascii="Verdana" w:hAnsi="Verdana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lang w:eastAsia="el-GR"/>
        </w:rPr>
      </w:pPr>
      <w:r>
        <w:rPr>
          <w:rFonts w:cs="Arial" w:ascii="Verdana" w:hAnsi="Verdana"/>
          <w:sz w:val="20"/>
          <w:szCs w:val="20"/>
          <w:lang w:eastAsia="el-GR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pacing w:val="-3"/>
          <w:sz w:val="20"/>
          <w:szCs w:val="20"/>
          <w:lang w:eastAsia="el-GR"/>
        </w:rPr>
      </w:pPr>
      <w:r>
        <w:rPr>
          <w:rFonts w:cs="Verdana" w:ascii="Verdana" w:hAnsi="Verdana"/>
          <w:b/>
          <w:bCs/>
          <w:spacing w:val="-3"/>
          <w:sz w:val="20"/>
          <w:szCs w:val="20"/>
          <w:lang w:eastAsia="el-GR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pacing w:val="-3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pacing w:val="-3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pacing w:val="-3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pacing w:val="-3"/>
          <w:sz w:val="20"/>
          <w:szCs w:val="20"/>
          <w:lang w:val="en-US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6"/>
      </w:tblGrid>
      <w:tr>
        <w:trPr>
          <w:trHeight w:val="2127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-89535</wp:posOffset>
                  </wp:positionV>
                  <wp:extent cx="547370" cy="542290"/>
                  <wp:effectExtent l="0" t="0" r="0" b="0"/>
                  <wp:wrapTight wrapText="bothSides">
                    <wp:wrapPolygon edited="0">
                      <wp:start x="-259" y="0"/>
                      <wp:lineTo x="-259" y="21331"/>
                      <wp:lineTo x="21600" y="21331"/>
                      <wp:lineTo x="21600" y="0"/>
                      <wp:lineTo x="-25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Heading6"/>
              <w:spacing w:before="0" w:after="0"/>
              <w:rPr>
                <w:rFonts w:ascii="Verdana" w:hAnsi="Verdana" w:eastAsia="Times New Roman" w:cs="Verdana"/>
                <w:bCs w:val="false"/>
                <w:sz w:val="20"/>
                <w:szCs w:val="20"/>
                <w:lang w:val="el-GR"/>
              </w:rPr>
            </w:pPr>
            <w:r>
              <w:rPr>
                <w:rFonts w:eastAsia="Times New Roman" w:cs="Verdana" w:ascii="Verdana" w:hAnsi="Verdana"/>
                <w:bCs w:val="false"/>
                <w:sz w:val="20"/>
                <w:szCs w:val="20"/>
                <w:lang w:val="el-GR"/>
              </w:rPr>
            </w:r>
          </w:p>
          <w:p>
            <w:pPr>
              <w:pStyle w:val="Heading6"/>
              <w:spacing w:before="0" w:after="0"/>
              <w:rPr>
                <w:rFonts w:ascii="Verdana" w:hAnsi="Verdana" w:eastAsia="Times New Roman" w:cs="Verdana"/>
                <w:bCs w:val="false"/>
                <w:lang w:val="el-GR"/>
              </w:rPr>
            </w:pPr>
            <w:r>
              <w:rPr>
                <w:rFonts w:eastAsia="Times New Roman" w:cs="Verdana" w:ascii="Verdana" w:hAnsi="Verdana"/>
                <w:bCs w:val="false"/>
                <w:lang w:val="el-GR"/>
              </w:rPr>
            </w:r>
          </w:p>
          <w:p>
            <w:pPr>
              <w:pStyle w:val="Heading6"/>
              <w:spacing w:before="0" w:after="0"/>
              <w:rPr>
                <w:rFonts w:ascii="Verdana" w:hAnsi="Verdana" w:eastAsia="Times New Roman" w:cs="Verdana"/>
                <w:bCs w:val="false"/>
                <w:lang w:val="el-GR"/>
              </w:rPr>
            </w:pPr>
            <w:r>
              <w:rPr>
                <w:rFonts w:eastAsia="Times New Roman" w:cs="Verdana" w:ascii="Verdana" w:hAnsi="Verdana"/>
                <w:bCs w:val="false"/>
                <w:lang w:val="el-GR"/>
              </w:rPr>
              <w:t>EΛΛΗΝΙΚΗ ΔΗΜΟΚΡΑΤΙΑ</w:t>
            </w:r>
          </w:p>
          <w:p>
            <w:pPr>
              <w:pStyle w:val="Heading6"/>
              <w:spacing w:before="0" w:after="0"/>
              <w:rPr>
                <w:rFonts w:ascii="Verdana" w:hAnsi="Verdana" w:eastAsia="Times New Roman" w:cs="Verdana"/>
                <w:bCs w:val="false"/>
                <w:lang w:val="el-GR"/>
              </w:rPr>
            </w:pPr>
            <w:r>
              <w:rPr>
                <w:rFonts w:eastAsia="Times New Roman" w:cs="Verdana" w:ascii="Verdana" w:hAnsi="Verdana"/>
                <w:bCs w:val="false"/>
                <w:lang w:val="el-GR"/>
              </w:rPr>
              <w:t>ΝΟΜΟΣ ΛΑΚΩΝΙΑΣ</w:t>
            </w:r>
          </w:p>
          <w:p>
            <w:pPr>
              <w:pStyle w:val="Heading6"/>
              <w:spacing w:before="0" w:after="0"/>
              <w:rPr>
                <w:rFonts w:ascii="Verdana" w:hAnsi="Verdana" w:eastAsia="Times New Roman" w:cs="Verdana"/>
                <w:bCs w:val="false"/>
                <w:lang w:val="el-GR"/>
              </w:rPr>
            </w:pPr>
            <w:r>
              <w:rPr>
                <w:rFonts w:eastAsia="Times New Roman" w:cs="Verdana" w:ascii="Verdana" w:hAnsi="Verdana"/>
                <w:bCs w:val="false"/>
                <w:lang w:val="el-GR"/>
              </w:rPr>
              <w:t>ΔΗΜΟΣ ΣΠΑΡΤΗΣ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Δ/νση  Προγραμματισμού &amp; Ανάπτυξης  Τμήμα Αγροτικής Ανάπτυξης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120" w:after="180"/>
              <w:ind w:left="72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ΡΟΜΗΘΕ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Εργαλείων και λοιπών υλικών για τη διαχείριση  των αδέσποτων ζώων συντροφιάς  </w:t>
            </w:r>
          </w:p>
          <w:p>
            <w:pPr>
              <w:pStyle w:val="Normal"/>
              <w:spacing w:lineRule="auto" w:line="240" w:before="120" w:after="180"/>
              <w:ind w:left="72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80"/>
              <w:ind w:left="34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CPV</w:t>
            </w:r>
            <w:r>
              <w:rPr>
                <w:rFonts w:cs="Verdana" w:ascii="Verdana" w:hAnsi="Verdana"/>
                <w:b/>
                <w:sz w:val="20"/>
              </w:rPr>
              <w:t>: 39300000-5</w:t>
            </w:r>
          </w:p>
          <w:p>
            <w:pPr>
              <w:pStyle w:val="Normal"/>
              <w:spacing w:lineRule="auto" w:line="240" w:before="120" w:after="180"/>
              <w:ind w:left="34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Αρ. Μελέτης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 5/2021</w:t>
            </w:r>
          </w:p>
          <w:p>
            <w:pPr>
              <w:pStyle w:val="Normal"/>
              <w:spacing w:lineRule="auto" w:line="240" w:before="120" w:after="180"/>
              <w:ind w:left="34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ΠΡΟΫΠΟΛΟΓΙΣΜΟΣ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ΠΡΟΣΦΟΡΑ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276"/>
        <w:gridCol w:w="1276"/>
        <w:gridCol w:w="1559"/>
      </w:tblGrid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Είδος Προμήθ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0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0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Μονάδα μέ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0FFFF" w:val="clear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Ποσ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Τιμή  μονάδος χωρίς ΦΠΑ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Συνολική τιμή  (αξί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ανά είδ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highlight w:val="green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ΦΠΑ 2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ΠΙΑΤΑΚΙ-ΜΕΤΑΛΛΙΚΟ ΜΠΩΛ τροφής σκύλου ΑΝΟΞΕΙΔΩΤ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ΤΑΪΣΤΡΑ ΣΚΥ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Ρόδα Καροτσιού (μεταφορικού)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με συμπαγές λάστιχ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ΤΣΟΥΓΚΡΑΝΑ ΜΕ ΚΟΝΤΑΡ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ΤΣΑΠΑ ΛΑΣΠΗΣ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ΜΕ ΚΟΝΤΑΡ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ΦΑΡΑΣΙ ΦΑΡΔΥ ΜΕ ΚΟΝΤΑΡ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ΑΛΥΣΙΔΑ 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κιλ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ΑΛΥΣΙΔΑ 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κιλ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σίγκοι κυματοειδείς γαλβανιζέ πλάτους 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ρέχον μέτ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ΚΡΙΚΟΙ ΑΣΦ.  ΧΡΩΜ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ΚΡΙΚΟΙ ΑΣΦ.  ΧΡΩΜΕ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ΚΡΙΚΟΙ ΑΣΦ.  ΧΡΩΜ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ΣΥΡΜΑ ΓΑΛΒΑΝ. Ν.12-16 ΟΥΓ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κιλ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 xml:space="preserve">ΓΑΝΤΙΑ ΜΙΑΣ ΧΡΗΣΗΣ 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‘larg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Κουτί 100άδ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ΓΑΝΤΙΑ ΝΙΤΡΙΛ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ζεύγ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ΣΚΟΥΠΑ ΜΕΤΑΛΛΙΚΗ ΓΙΑ ΓΚΑΖΟ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ΣΚΟΥΠΑ-ΒΟΥΡΤΣΑ ΣΥΡΜΑΤΕΝΙΑ με κοντάρ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ΚΟΥΒΑΣ ΜΕΤΑΛΛΙΚΟΣ γαλβανιζέ, 12Λ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 xml:space="preserve">ΠΛΕΓΜΑ  ΠΕΡΙΦΡΑΞΗΣ ΓΑΛΒΑΝΙΖΕ ΠΟΝΤΑΡΙΣΤΟ σε ΦΥΛΛΑ μήκους                  5 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, ύψ.1,50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,  (μάτι 5Χ10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cm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)  πάχος 3,0 &amp; 3,5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φύλ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ΔΙΧΤΥ ΣΚΙΑΣΗΣ ΠΛΑΣΤΙΚΟ G125 ΠΛΑΤΟΥΣ 4 Μ.Χ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 xml:space="preserve">Τετραγωνικά μέτρα 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ΛΑΣΤΙΧΟ ΥΔΡΟΝΕΦΩΣΗΣ Φ32 με μπλέ ρίγ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μέτ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 xml:space="preserve">ΜΠΕΚΑΚΙΑ υδρονέφωσης </w:t>
            </w:r>
            <w:r>
              <w:rPr>
                <w:rFonts w:eastAsia="Times New Roman" w:cs="Verdana" w:ascii="Verdana" w:hAnsi="Verdana"/>
                <w:bCs/>
                <w:i/>
                <w:color w:val="000000"/>
                <w:sz w:val="18"/>
                <w:szCs w:val="18"/>
              </w:rPr>
              <w:t>τετραπλ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ΑΣΒΕΣΤΗΣ ΣΚΟ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κιλ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Σίτα συρμάτινη αλουμ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.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ΦΤΥΑΡΙ με κοντάρ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‘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 xml:space="preserve">ΠΙΑΤΟ ΓΛΑΣΤΡΑΣ’ ΣΤΡΟΓΓΥΛΟ ΜΕΓΑΛΟ, διαμέτρου 41 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ΝΑΥΤΙΚΟ ΚΛΕΙΔΙ 6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ΣΤΡΙΦΤΑΡΙ 6Μ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 xml:space="preserve">Περιλαίμια διπλού ιμάντα  40 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Περιλαίμια διπλού ιμάντα  57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Περιλαίμια διπλού ιμάντα  60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 xml:space="preserve">Περιλαίμια διπλού ιμάντα 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  <w:lang w:val="en-US"/>
              </w:rPr>
              <w:t>7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Γάντια ειδικά - προστατευτικά σύλληψης αδέσποτων σκύλ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ζεύ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Σύρμα γαλβανιζέ ψιλό (για δέσιμ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κιλ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 xml:space="preserve">Εργαλείο 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</w:rPr>
              <w:t>κ</w:t>
            </w:r>
            <w:r>
              <w:rPr>
                <w:rFonts w:eastAsia="Times New Roman" w:cs="Verdana" w:ascii="Verdana" w:hAnsi="Verdana"/>
                <w:bCs/>
                <w:color w:val="000000"/>
                <w:sz w:val="18"/>
                <w:szCs w:val="18"/>
              </w:rPr>
              <w:t>όφτης αλυσίδων (ψαλίδι μπετόβεργα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ΥΝΟΛΟ ΚΑΘΑΡΗΣ ΑΞ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ΥΝΟΛΟ Φ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Σπάρτη 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Ο Προσφέρω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BFBFBF" w:val="clear"/>
      <w:spacing w:lineRule="auto" w:line="240" w:before="0" w:after="0"/>
      <w:jc w:val="center"/>
      <w:outlineLvl w:val="7"/>
    </w:pPr>
    <w:rPr>
      <w:rFonts w:ascii="Arial" w:hAnsi="Arial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6Char">
    <w:name w:val="Επικεφαλίδα 6 Char"/>
    <w:qFormat/>
    <w:rPr>
      <w:rFonts w:ascii="Calibri" w:hAnsi="Calibri" w:cs="Calibri"/>
      <w:b/>
      <w:bCs/>
    </w:rPr>
  </w:style>
  <w:style w:type="character" w:styleId="8Char">
    <w:name w:val="Επικεφαλίδα 8 Char"/>
    <w:qFormat/>
    <w:rPr>
      <w:rFonts w:ascii="Arial" w:hAnsi="Arial" w:cs="Arial"/>
      <w:b/>
      <w:bCs/>
      <w:sz w:val="48"/>
      <w:szCs w:val="48"/>
      <w:shd w:fill="BFBFBF" w:val="clear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3Char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Char2">
    <w:name w:val="Τίτλος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Char">
    <w:name w:val="Σώμα κείμενου με εσοχή 2 Char"/>
    <w:qFormat/>
    <w:rPr>
      <w:rFonts w:ascii="Arial" w:hAnsi="Arial" w:cs="Arial"/>
      <w:sz w:val="24"/>
      <w:szCs w:val="24"/>
    </w:rPr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Υποσέλιδο Char"/>
    <w:qFormat/>
    <w:rPr>
      <w:rFonts w:ascii="Tahoma" w:hAnsi="Tahoma" w:eastAsia="Times New Roman" w:cs="Tahoma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240" w:before="0" w:after="0"/>
      <w:ind w:left="54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before="1" w:after="57"/>
      <w:ind w:left="1" w:right="1" w:firstLine="284"/>
      <w:jc w:val="both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jc w:val="both"/>
    </w:pPr>
    <w:rPr>
      <w:rFonts w:ascii="Tahoma" w:hAnsi="Tahoma" w:eastAsia="Times New Roman" w:cs="Times New Roman"/>
      <w:sz w:val="20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">
    <w:name w:val="Στυλ Επικεφαλίδα 1 + Στοιχισμένο στο κέντρο"/>
    <w:basedOn w:val="Heading1"/>
    <w:qFormat/>
    <w:pPr>
      <w:numPr>
        <w:ilvl w:val="0"/>
        <w:numId w:val="0"/>
      </w:numPr>
      <w:tabs>
        <w:tab w:val="clear" w:pos="720"/>
      </w:tabs>
      <w:spacing w:lineRule="auto" w:line="360" w:before="240" w:after="60"/>
      <w:outlineLvl w:val="9"/>
    </w:pPr>
    <w:rPr>
      <w:rFonts w:ascii="Tahoma" w:hAnsi="Tahoma" w:cs="Tahoma"/>
      <w:kern w:val="2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54:00Z</dcterms:created>
  <dc:creator>tameio</dc:creator>
  <dc:description/>
  <cp:keywords/>
  <dc:language>en-US</dc:language>
  <cp:lastModifiedBy>User</cp:lastModifiedBy>
  <cp:lastPrinted>2021-05-06T11:12:00Z</cp:lastPrinted>
  <dcterms:modified xsi:type="dcterms:W3CDTF">2021-05-19T08:40:00Z</dcterms:modified>
  <cp:revision>4</cp:revision>
  <dc:subject/>
  <dc:title>          </dc:title>
</cp:coreProperties>
</file>