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Courier Greek;Courier New" w:hAnsi="Courier Greek;Courier New" w:cs="Courier Greek;Courier New"/>
          <w:b/>
          <w:b/>
          <w:color w:val="0000FF"/>
        </w:rPr>
      </w:pPr>
      <w:r>
        <w:rPr>
          <w:rFonts w:cs="Courier Greek;Courier New" w:ascii="Courier Greek;Courier New" w:hAnsi="Courier Greek;Courier New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ΝΟΜΟΣ ΛΑΚΩΝΙΑΣ                     </w:t>
      </w:r>
      <w:r>
        <w:rPr>
          <w:b/>
          <w:highlight w:val="yellow"/>
        </w:rPr>
        <w:t xml:space="preserve">«Προμήθεια λαμπτήρων και ηλεκτρολογικού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highlight w:val="yellow"/>
        </w:rPr>
        <w:t xml:space="preserve">υλικού πάρκων κ.λ.π Δημοτικών Ενοτήτων 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                                                          </w:t>
      </w:r>
      <w:r>
        <w:rPr>
          <w:b/>
          <w:highlight w:val="yellow"/>
        </w:rPr>
        <w:t>πλην Σπάρτης 2017»</w:t>
      </w:r>
      <w:r>
        <w:rPr>
          <w:b/>
        </w:rPr>
        <w:t xml:space="preserve">  </w:t>
      </w:r>
      <w:r>
        <w:rPr/>
        <w:t xml:space="preserve">                                                                   </w:t>
      </w: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>ΔΗΜΟΣ ΣΠΑΡΤ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/>
        <w:t xml:space="preserve">Δ/ΝΣΗ ΤΕΧΝ. ΥΠΗΡΕΣΙΩΝ                                Προυπολογισμός: </w:t>
      </w:r>
      <w:r>
        <w:rPr>
          <w:b/>
          <w:highlight w:val="yellow"/>
        </w:rPr>
        <w:t>70.000,00 €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Αρ.Μελέτης: </w:t>
      </w:r>
      <w:r>
        <w:rPr>
          <w:b/>
          <w:highlight w:val="yellow"/>
        </w:rPr>
        <w:t>24/2017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ΠΡΟΥΠΟΛΟΓΙΣΜΟΣ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</w:rPr>
        <w:t xml:space="preserve"> ΠΡΟΣΦΟΡΑΣ</w:t>
      </w:r>
    </w:p>
    <w:p>
      <w:pPr>
        <w:pStyle w:val="Normal"/>
        <w:rPr/>
      </w:pPr>
      <w:r>
        <w:rPr/>
        <w:t xml:space="preserve"> </w:t>
      </w:r>
    </w:p>
    <w:tbl>
      <w:tblPr>
        <w:tblW w:w="9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1140"/>
        <w:gridCol w:w="13"/>
        <w:gridCol w:w="854"/>
        <w:gridCol w:w="13"/>
        <w:gridCol w:w="1333"/>
        <w:gridCol w:w="13"/>
        <w:gridCol w:w="1485"/>
        <w:gridCol w:w="13"/>
      </w:tblGrid>
      <w:tr>
        <w:trPr>
          <w:tblHeader w:val="true"/>
          <w:trHeight w:val="9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/Α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ΙΓΡΑΦΗ ΕΙΔΟΥ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ΔΟΣ ΜΟΝΑΔ.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ΣΟ-ΤΗΤA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ΤΙΜΗ ΜΟΝ. (Euro)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ΝΟΛΟ</w:t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Λαμπτήρας LED έως 18W τουλάχιστον 1500l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5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Λαμπτήρας LED έως 36W τουλάχιστον 3000 L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βολέας LED 100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βολέας LED 150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βολέας LED 200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Λάμπα μεταλλικών αλογονιδίων 250W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Λάμπα μεταλλικών αλογονιδίων 400W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τήρας Νατρίου 400 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ρονομικός χρονοδιακόπτης δύο εξόδω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λέ ισχύος ράγας 40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λέ φορτίου μονοφασικό 20 Α/230 V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ώδιο ΝΥΥ 5Χ10m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ΡΑ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ώδιο ΝΥΥ 3Χ2,5m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ΡΑ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ώδιο εύκαμπτο 3Χ1,5 m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ΡΑ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κκινητής υψηλής πίεση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ασχηματιστής φωτ. υδραργύρου 125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ασχηματιστής φωτ. υδραργύρου 250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ς αρσενικό  σούκ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ς θηλυκό σούκ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άλα Φ30 γάλακτος με βάσ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ντέζα καρούλι 3Χ2,5 - 50 Μέτρ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οκύτταρο μέρας-νύχτα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.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Άθροισμα Δαπάνης Προμήθειας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Φ.Π.Α. 24 %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Σ Υ Ν Ο Λ Ι Κ Α   Α Π Α Ι Τ Ο Υ Μ Ε Ν Η   Δ Α Π Α Ν Η </w:t>
            </w:r>
            <w:r>
              <w:rPr>
                <w:rFonts w:cs="Calibri" w:ascii="Calibri" w:hAnsi="Calibri"/>
                <w:b/>
                <w:bCs/>
                <w:color w:val="000000"/>
              </w:rPr>
              <w:t>(€)</w:t>
            </w:r>
            <w:r>
              <w:rPr>
                <w:rFonts w:cs="Calibri" w:ascii="Calibri" w:hAnsi="Calibri"/>
                <w:color w:val="000000"/>
              </w:rPr>
              <w:t xml:space="preserve">:     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Ο ΠΡΟΣΦΕΡ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altName w:val="Courier New"/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8:00Z</dcterms:created>
  <dc:creator>PLATO_PC</dc:creator>
  <dc:description/>
  <cp:keywords/>
  <dc:language>en-US</dc:language>
  <cp:lastModifiedBy>Χριστίνα Καλκετανίδου</cp:lastModifiedBy>
  <cp:lastPrinted>2017-03-17T07:45:00Z</cp:lastPrinted>
  <dcterms:modified xsi:type="dcterms:W3CDTF">2017-04-13T08:18:00Z</dcterms:modified>
  <cp:revision>2</cp:revision>
  <dc:subject/>
  <dc:title>ΟΙ ΣΥΜΒΑΛΛΟΜΕΝΟΙ</dc:title>
</cp:coreProperties>
</file>