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6"/>
        <w:gridCol w:w="919"/>
        <w:gridCol w:w="1417"/>
        <w:gridCol w:w="992"/>
        <w:gridCol w:w="851"/>
        <w:gridCol w:w="1793"/>
        <w:gridCol w:w="1325"/>
        <w:gridCol w:w="1559"/>
        <w:gridCol w:w="493"/>
        <w:gridCol w:w="1066"/>
        <w:gridCol w:w="727"/>
        <w:gridCol w:w="1325"/>
        <w:gridCol w:w="1559"/>
        <w:gridCol w:w="1559"/>
      </w:tblGrid>
      <w:tr>
        <w:trPr>
          <w:trHeight w:val="300" w:hRule="atLeast"/>
        </w:trPr>
        <w:tc>
          <w:tcPr>
            <w:tcW w:w="105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ΠΙΝΑΚΑΣ 4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5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ΦΟΡΤΗΓΑ ΜΗ ΑΝΑΤΡΕΠΟΜΕΝΑ (ΑΓΡΟΤΙΚΑ)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Ρ.ΚΥΚΛ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ΜΑΡΚ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ΦΟΡ ΙΠΠΟ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ΚΑΥΣΙΜ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ΡΙΘΜΟΣ ΑΝΑΓΝΩΡΙΣΗΣ ΟΧΗΜΑΤΟ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ΗΜΕΡΟΜΗΝΙΑ ΠΡΩΤΗΣ ΑΔΕ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ΝΤΑΛΛΑΚΤΙΚΑ ΣΕΡΒΙ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ΤΙΜΗ ΜΟΝΑΔΟΣ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15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F120W811016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0/9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5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29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ITSUBISHI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MCJNKB4090008521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4/5/20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2,5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44,51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7,9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5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30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F120W812514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7/5/20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5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7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13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ITSUBISHI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MBCNK74010049243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1/1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,92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8,1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4,11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3,7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9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,46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79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FIAT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Ρ.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κλεισ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FA22300005585770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4/3/200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8,82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2,91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12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11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ΟΡΤ.ΚΟΙΝΟ Μ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D420W159682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/1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2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0,8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4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14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F8UE200719587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7/4/199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2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09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0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37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D320W115130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3/9/199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0,8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4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00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Ρ.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κλεισ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CFC358005753796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/2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40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2,82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0,56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5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2,0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05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F120W823628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/7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4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78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2127W626172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/3/200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4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92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NISSAN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N18PUD22U0150629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/9/200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59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9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7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7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,46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95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N82128W689945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0/10/200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4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99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FORD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WFOLM2E108W770261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0/1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7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ΧΡΟΝΙΣΜ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93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0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0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15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F8UE200719583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7/4/199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2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16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F8UE200719589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7/4/199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2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3" w:hRule="atLeast"/>
        </w:trPr>
        <w:tc>
          <w:tcPr>
            <w:tcW w:w="4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19</w:t>
            </w:r>
          </w:p>
        </w:tc>
        <w:tc>
          <w:tcPr>
            <w:tcW w:w="9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ZDA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ΚΟΙΝΟ ΜΗ ΑΝΑΤ/ΝΟ ανοιχτό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17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JMZUF8UE200719581</w:t>
            </w:r>
          </w:p>
        </w:tc>
        <w:tc>
          <w:tcPr>
            <w:tcW w:w="1325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/5/199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ΙΜΑΝΤΑΣ ΔΥΝΑΜΟΥ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0,28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55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2" w:hRule="atLeast"/>
        </w:trPr>
        <w:tc>
          <w:tcPr>
            <w:tcW w:w="4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7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1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7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325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1,24</w:t>
            </w:r>
          </w:p>
        </w:tc>
        <w:tc>
          <w:tcPr>
            <w:tcW w:w="51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3289" w:right="567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user</dc:creator>
  <dc:description/>
  <cp:keywords/>
  <dc:language>en-US</dc:language>
  <cp:lastModifiedBy>anastasiadis.dty</cp:lastModifiedBy>
  <dcterms:modified xsi:type="dcterms:W3CDTF">2017-12-08T08:40:00Z</dcterms:modified>
  <cp:revision>5</cp:revision>
  <dc:subject/>
  <dc:title/>
</cp:coreProperties>
</file>