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rFonts w:cs="Courier Greek" w:ascii="Courier Greek" w:hAnsi="Courier Greek"/>
          <w:b/>
          <w:color w:val="0000FF"/>
          <w:sz w:val="22"/>
          <w:szCs w:val="22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2"/>
          <w:szCs w:val="22"/>
        </w:rPr>
        <w:t xml:space="preserve">ΕΛΛΗΝΙΚΗ </w:t>
      </w:r>
      <w:r>
        <w:rPr>
          <w:sz w:val="20"/>
          <w:szCs w:val="20"/>
        </w:rPr>
        <w:t xml:space="preserve">ΔΗΜΟΚΡΑΤΙΑ                                              </w:t>
      </w:r>
      <w:r>
        <w:rPr>
          <w:b/>
          <w:bCs/>
          <w:sz w:val="20"/>
          <w:szCs w:val="20"/>
        </w:rPr>
        <w:t xml:space="preserve">ΑΣΦΑΛΙΣΗ ΟΧΗΜΑΤΩΝ-ΜΗΧΑΝΗΜΑΤΩΝ-ΔΙΚΥΚΛΩΝ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ΝΟΜΟΣ ΛΑΚΩΝΙΑΣ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0"/>
          <w:szCs w:val="20"/>
        </w:rPr>
        <w:t>ΔΗΜΟΥ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ΣΠΑΡΤ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ΗΜΟΣ ΣΠΑΡΤΗΣ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Δ/ΝΣΗ ΠΕΡΙΒΑΛΛΟΝΤΟΣ                                          </w:t>
      </w:r>
      <w:r>
        <w:rPr>
          <w:b/>
          <w:bCs/>
          <w:sz w:val="20"/>
          <w:szCs w:val="20"/>
        </w:rPr>
        <w:t>ΠΡΟΫΠ.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22.500,00</w:t>
      </w:r>
      <w:r>
        <w:rPr>
          <w:sz w:val="20"/>
          <w:szCs w:val="20"/>
        </w:rPr>
        <w:t xml:space="preserve"> €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4693" w:leader="none"/>
        </w:tabs>
        <w:rPr/>
      </w:pPr>
      <w:r>
        <w:rPr/>
        <w:t xml:space="preserve">       </w:t>
      </w:r>
      <w:r>
        <w:rPr/>
        <w:tab/>
        <w:t xml:space="preserve">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ΕΚΘΕΣΗ-ΠΕΡΙΓΡΑΦΗ</w:t>
      </w:r>
    </w:p>
    <w:p>
      <w:pPr>
        <w:pStyle w:val="Normal"/>
        <w:jc w:val="center"/>
        <w:rPr>
          <w:u w:val="wave"/>
        </w:rPr>
      </w:pPr>
      <w:r>
        <w:rPr>
          <w:u w:val="wave"/>
        </w:rPr>
      </w:r>
    </w:p>
    <w:p>
      <w:pPr>
        <w:pStyle w:val="TextBody"/>
        <w:rPr/>
      </w:pPr>
      <w:r>
        <w:rPr/>
        <w:t xml:space="preserve">        </w:t>
      </w:r>
      <w:r>
        <w:rPr/>
        <w:t>Η παρούσα μελέτη προβλέπει την ασφάλιση όλων των οχημάτων, μηχανημάτων και δικύκλων του Δήμου (επιβατικά, φορτηγά, αγροτικά, απορριμματοφόρα, μηχανήματα έργου  κλπ).</w:t>
      </w:r>
    </w:p>
    <w:p>
      <w:pPr>
        <w:pStyle w:val="TextBody"/>
        <w:rPr/>
      </w:pPr>
      <w:r>
        <w:rPr/>
        <w:t>Η ασφάλιση των ανωτέρω θα γίνει σύμφωνα με τις διατάξεις του Π.Δ. 28/80 και του Νόμου 3643/2006 (Νέος κώδικας Δήμων και Κοινοτήτων) καθώς και των ισχυουσών διατάξεων και της νομοθεσίας περί ασφάλισης των ανωτέρω  οχημάτων-μηχανημάτων-δικύκλων, με απευθείας ανάθεση.</w:t>
      </w:r>
    </w:p>
    <w:p>
      <w:pPr>
        <w:pStyle w:val="TextBody"/>
        <w:rPr/>
      </w:pPr>
      <w:r>
        <w:rPr/>
        <w:t xml:space="preserve">Η ασφάλιση θα καλύπτει από κινδύνους σωματικών βλαβών, υλικών ζημιών, πυρκαγιά και ασφάλιση αστικής ευθύνης, κατά την λειτουργία ως εργαλείο, κάθε οχήματος και βάσει  των γενικών όρων ασφάλισης αυτοκινήτων ΦΕΚ 795/78 – ΤΕΑ – ΕΠΕ , εφαρμογή των διατάξεων του Ν. 489/76, Ν.614/77, Ν.440/70 και του Ν.Δ. 400/70.    και λοιπών καλύψεων.    </w:t>
      </w:r>
    </w:p>
    <w:p>
      <w:pPr>
        <w:pStyle w:val="TextBody"/>
        <w:rPr/>
      </w:pPr>
      <w:r>
        <w:rPr/>
        <w:t xml:space="preserve">Ο προϋπολογισμός ανέρχεται στο ποσό των  22.500,00€ συμπεριλαμβανομένου του Φ.Π.Α. και θα βαρύνει τον προϋπολογισμό για το 2016. </w:t>
      </w:r>
    </w:p>
    <w:p>
      <w:pPr>
        <w:pStyle w:val="TextBody"/>
        <w:rPr/>
      </w:pPr>
      <w:r>
        <w:rPr/>
        <w:t>Η ανωτέρω δαπάνη θα γίνει σε βάρος των κάτωθι κωδικών (οικονομικού προϋπολογισμού έτους 2016):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6103620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  <w:gridCol w:w="539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ΩΔΙΚΟΣ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ΤΙΤΛΟΣ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ΠΟΣΟ (€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6255.001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ΛΟΙΠΑ ΑΣΦΑΛΙΣΤΡ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-6253.001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ΑΣΦΑΛΙΣΤΡΑ ΜΕΤΑΦΟΡΙΚΩΝ ΜΕΣΩΝ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-6255.001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ΛΟΙΠΑ ΑΣΦΑΛΙΣΤΡ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-6255.001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ΛΟΙΠΑ ΑΣΦΑΛΙΣΤΡΑ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(με το Φ.Π.Α.)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72.8pt;mso-wrap-distance-left:9pt;mso-wrap-distance-right:9pt;mso-wrap-distance-top:0pt;mso-wrap-distance-bottom:0pt;margin-top:6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  <w:gridCol w:w="5398"/>
                        <w:gridCol w:w="2522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ΩΔΙΚΟΣ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ΙΤΛΟΣ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ΟΣΟ (€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6255.001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ΛΟΙΠΑ ΑΣΦΑΛΙΣΤΡ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-6253.001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ΣΦΑΛΙΣΤΡΑ ΜΕΤΑΦΟΡΙΚΩΝ ΜΕΣΩΝ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-6255.001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ΛΟΙΠΑ ΑΣΦΑΛΙΣΤΡ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-6255.001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ΛΟΙΠΑ ΑΣΦΑΛΙΣΤΡΑ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(με το Φ.Π.Α.)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Η ασφάλιση θα καλύπτει το χρονικό διάστημα από την υπογραφή της σύμβασης και για δώδεκα μήνες .  </w:t>
      </w:r>
    </w:p>
    <w:p>
      <w:pPr>
        <w:pStyle w:val="TextBody"/>
        <w:rPr/>
      </w:pPr>
      <w:r>
        <w:rPr/>
        <w:t>Τα προς ασφάλιση οχήματα – μηχανήματα – δίκυκλα του Δήμου Σπάρτης παρουσιάζονται στον ακόλουθο πίνακ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Π Ι Ν Α Κ Α Σ    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57"/>
        <w:gridCol w:w="1695"/>
        <w:gridCol w:w="1260"/>
        <w:gridCol w:w="900"/>
        <w:gridCol w:w="1800"/>
      </w:tblGrid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Π Ι Ν Α Κ Α Σ  Ο Χ Η Μ Α Τ Ω Ν – Μ Η Χ Α Ν Η Μ Α Τ ΩΝ – Δ Ι Κ Υ Κ Λ Ω Ν  Δ Η Μ Ο Υ   Σ Π Α Ρ Τ Η 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Α Π Ο Ρ Ρ Ι Μ Μ Α Τ Ο Φ Ο Ρ 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ΕΡΙΓΡΑΦ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ΟΣΤΑΣΙΟ ΚΑΤΑΣΚΕΥΗΣ/ΜΟΝΤΕΛΟ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ΑΡΙΘΜΟΣ ΚΥΚΛΟΦΟΡΙΑΣ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ΟΣ 1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ΚΥΚΛΟΦΟ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ΥΣΙ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ΙΣΧΥΣ ΚΙΝΗΤ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ΡΕΣΙΑ ΠΟΥ ΕΞΥΠΗΡΕΤΕ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VOLVO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F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4337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Η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ΜΑΝ/  </w:t>
            </w:r>
            <w:r>
              <w:rPr>
                <w:sz w:val="16"/>
                <w:lang w:val="en-US"/>
              </w:rPr>
              <w:t>TMG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4336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  <w:r>
              <w:rPr>
                <w:sz w:val="16"/>
                <w:szCs w:val="16"/>
              </w:rPr>
              <w:t xml:space="preserve"> Η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VOLVO/ FMFH 42RL.1  E4 2XL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77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 xml:space="preserve"> Η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ERCEDES/ 152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2429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</w:rPr>
              <w:t xml:space="preserve"> Η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ECO SPA/ A1AF1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73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szCs w:val="16"/>
              </w:rPr>
              <w:t xml:space="preserve"> Η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</w:rPr>
              <w:t>ΜΑΝ</w:t>
            </w:r>
            <w:r>
              <w:rPr>
                <w:sz w:val="16"/>
                <w:lang w:val="en-US"/>
              </w:rPr>
              <w:t>/ TGM15240 4X2 BL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93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2</w:t>
            </w:r>
            <w:r>
              <w:rPr>
                <w:sz w:val="16"/>
                <w:szCs w:val="16"/>
              </w:rPr>
              <w:t xml:space="preserve"> Η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MERCEDES/</w:t>
            </w:r>
            <w:r>
              <w:rPr>
                <w:sz w:val="16"/>
              </w:rPr>
              <w:t>152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>2434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</w:rPr>
              <w:t xml:space="preserve"> Η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MERCEDES/ 152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2436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</w:rPr>
              <w:t xml:space="preserve"> Η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ΜΑΝ/  </w:t>
            </w:r>
            <w:r>
              <w:rPr>
                <w:sz w:val="16"/>
                <w:lang w:val="en-US"/>
              </w:rPr>
              <w:t>TGL0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76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 xml:space="preserve"> Η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ΜΑΝ/  </w:t>
            </w:r>
            <w:r>
              <w:rPr>
                <w:sz w:val="16"/>
                <w:lang w:val="en-US"/>
              </w:rPr>
              <w:t>15255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56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</w:t>
            </w:r>
            <w:r>
              <w:rPr>
                <w:sz w:val="16"/>
                <w:szCs w:val="16"/>
              </w:rPr>
              <w:t xml:space="preserve"> Η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MERCEDES/ 152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2431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</w:rPr>
              <w:t xml:space="preserve"> Η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PIAGGIO/ PORTER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05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 xml:space="preserve"> Η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ΠΟΡΡΙΜΜΑΤΟΦΟΡ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ECO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HH4328</w:t>
            </w:r>
            <w:r>
              <w:rPr>
                <w:sz w:val="16"/>
                <w:szCs w:val="16"/>
              </w:rPr>
              <w:t>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Η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Μ Η Χ Α Ν Η Μ Α Τ Α   Ε Ρ Γ Ο 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ΕΡΙΓΡΑΦ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ΟΣΤΑΣΙΟ ΚΑΤΑΣΚΕΥΗΣ/ΜΟΝΤΕΛ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ΑΡΙΘΜΟΣ ΚΥΚΛΟΦΟΡΙΑΣ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ΤΟΣ 1</w:t>
            </w:r>
            <w:r>
              <w:rPr>
                <w:sz w:val="16"/>
                <w:szCs w:val="16"/>
                <w:vertAlign w:val="superscript"/>
              </w:rPr>
              <w:t>ης</w:t>
            </w:r>
            <w:r>
              <w:rPr>
                <w:sz w:val="16"/>
                <w:szCs w:val="16"/>
              </w:rPr>
              <w:t xml:space="preserve"> ΚΥΚΛΟΦΟ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ΥΣΙ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ΙΣΧΥΣ ΚΙΝΗΤ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ΡΕΣΙΑ ΠΟΥ ΕΞΥΠΗΡΕΤΕ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ΚΟΣ ΕΛΚΥΣΤΗΡΑ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LABORGHINI</w:t>
            </w:r>
            <w:r>
              <w:rPr>
                <w:sz w:val="16"/>
              </w:rPr>
              <w:t xml:space="preserve">/ 774-80 </w:t>
            </w:r>
            <w:r>
              <w:rPr>
                <w:sz w:val="16"/>
                <w:lang w:val="en-US"/>
              </w:rPr>
              <w:t>ND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56503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2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ΚΟΣ ΕΛΚΥΣΤΗΡΑ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SAM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DEUTZ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FAH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P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. /</w:t>
            </w:r>
            <w:r>
              <w:rPr>
                <w:sz w:val="16"/>
                <w:lang w:val="en-US"/>
              </w:rPr>
              <w:t>LABORGHINI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/>
              </w:rPr>
              <w:t>R</w:t>
            </w:r>
            <w:r>
              <w:rPr>
                <w:sz w:val="16"/>
              </w:rPr>
              <w:t xml:space="preserve">3 </w:t>
            </w:r>
            <w:r>
              <w:rPr>
                <w:sz w:val="16"/>
                <w:lang w:val="en-US"/>
              </w:rPr>
              <w:t>EVO</w:t>
            </w:r>
            <w:r>
              <w:rPr>
                <w:sz w:val="16"/>
              </w:rPr>
              <w:t xml:space="preserve"> 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57357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8,60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ΚΟΣ ΕΛΚΥΣΤΗΡΑ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SAME DEUT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57144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5,88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ΙΚΟΣ ΕΛΚΥΣΤΗΡΑ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HN EUROPE HOLDNGS.S./CASE QUANTUM 9SC (JBDR48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57315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96,60 </w:t>
            </w:r>
            <w:r>
              <w:rPr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ΣΚΑΦΕΑΣ ΦΟΡΤΩΤΗ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CB/ 3CXM4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50396/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  <w:r>
              <w:rPr>
                <w:sz w:val="16"/>
                <w:lang w:val="en-US"/>
              </w:rPr>
              <w:t xml:space="preserve"> HP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ΣΚΑΦΕΑΣ ΦΟΡΤΩΤΗ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ATSU/ WB93 R-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50310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ΣΚΑΦΕΑΣ ΦΟΡΤΩΤΗ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JCB/3CX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10077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ΣΚΑΦΕΑΣ ΦΟΡΤΩΤΗ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KOMATSU/ WB 93R-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39799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7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ΣΚΑΦΕΑΣ ΦΟΡΤΩΤΗ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Cs w:val="24"/>
                <w:lang w:val="fr-FR"/>
              </w:rPr>
              <w:t>FIAT HITATSI/ FB200/2-4 P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50435/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ΣΚΑΦΕΑΣ ΦΟΡΤΩΤΗ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IAT HITATSI/  FB200/2-4 P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72858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ΣΟΠΕΔΩΤΗ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KOMATSU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 xml:space="preserve"> GD521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39792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ΣΟΠΕΔΩΤΗ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KOMATSU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GD</w:t>
            </w:r>
            <w:r>
              <w:rPr>
                <w:sz w:val="16"/>
              </w:rPr>
              <w:t xml:space="preserve"> 521 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6"/>
              </w:rPr>
              <w:t>-1</w:t>
            </w:r>
            <w:r>
              <w:rPr>
                <w:sz w:val="16"/>
                <w:lang w:val="en-US"/>
              </w:rPr>
              <w:t>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39790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ΕΧΝΙΚΩΝ ΕΡΓΩ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ΣΟΠΕΔΩΤΗΣ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ΗΒΜ – ΝΟΒΑ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/ΣΗΜ </w:t>
            </w:r>
            <w:r>
              <w:rPr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ΝΤ-1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97012/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ΡΩΘΡ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CARAB/ MINOR HYDROSTAT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33768/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ΡΩΘΡ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ARCH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123409</w:t>
            </w:r>
            <w:r>
              <w:rPr>
                <w:sz w:val="16"/>
                <w:szCs w:val="16"/>
              </w:rPr>
              <w:t>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ΑΘΟΦΟΡ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ISSAN MOTOR IBERICA SA/KEO553K-CH3NR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116422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6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ΛΑΘΟΦΟΡ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ISSAN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84879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ΔΟΠΛΥΝΤΗΡΙ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MERCEDES/ ST2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50397/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ΥΜΗΧΑΝΗΜΑ (ΠΥΡΟΣΒΕΣΤΙΚΟ ΟΧΗΜΑ/ΓΕΡΑΝΟΣ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INEX/  NDA/S 1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104931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ΟΛΥΜΗΧΑΝΗΜΑ (ΠΥΡΟΣΒΕΣΤΙΚΟ ΟΧΗΜΑ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INEX/NDAYS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Ε110650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5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ΥΡΟΣΒΕΣΤΙΚΟ ΟΧΗΜ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MERCEDES</w:t>
            </w:r>
            <w:r>
              <w:rPr>
                <w:sz w:val="16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2306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ΥΡΟΣΒΕΣΤΙΚΟ ΟΧΗΜ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EC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E123408</w:t>
            </w:r>
            <w:r>
              <w:rPr>
                <w:sz w:val="16"/>
                <w:szCs w:val="16"/>
              </w:rPr>
              <w:t>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Φ Ο Ρ Τ Η Γ 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ΕΡΙΓΡΑΦ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ΟΣΤΑΣΙΟ ΚΑΤΑΣΚΕΥΗΣ/ΜΟΝΤΕΛ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ΟΣ ΚΥΚΛΟΦΟ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ΥΣΙ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ΙΣΧΥΣ ΚΙΝΗΤ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ΡΕΣΙΑ ΠΟΥ ΕΞΥΠΗΡΕΤΕ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DAF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FA</w:t>
            </w:r>
            <w:r>
              <w:rPr>
                <w:sz w:val="16"/>
              </w:rPr>
              <w:t>45150</w:t>
            </w: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2395/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lang w:val="fr-FR"/>
              </w:rPr>
              <w:t>FIAT IVECO</w:t>
            </w:r>
            <w:r>
              <w:rPr>
                <w:sz w:val="16"/>
              </w:rPr>
              <w:t>/4</w:t>
            </w:r>
            <w:r>
              <w:rPr>
                <w:sz w:val="16"/>
                <w:lang w:val="fr-FR"/>
              </w:rPr>
              <w:t>0 C 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59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IVECO/MP 190E 30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2440/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IVECO/SP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47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MITSUBISHI/ CANTE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54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8 </w:t>
            </w:r>
            <w:r>
              <w:rPr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 (ΓΕΡΑΝΟΦΟΡΟ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DAF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FA LF</w:t>
            </w:r>
            <w:r>
              <w:rPr>
                <w:sz w:val="16"/>
              </w:rPr>
              <w:t>55</w:t>
            </w:r>
            <w:r>
              <w:rPr>
                <w:sz w:val="16"/>
                <w:lang w:val="en-US"/>
              </w:rPr>
              <w:t>G</w:t>
            </w:r>
            <w:r>
              <w:rPr>
                <w:sz w:val="16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4313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Κ Ο Ι Ν Α   Μ Η   Α Ν Α Τ Ρ Ε Π Ο Μ Ε Ν 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ΕΡΙΓΡΑΦ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ΟΣΤΑΣΙΟ ΚΑΤΑΣΚΕΥΗΣ/ΜΟΝΤΕΛ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ΟΣ ΚΥΚΛΟΦΟ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ΥΣΙ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ΙΣΧΥΣ ΚΙΝΗΤ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ΡΕΣΙΑ ΠΟΥ ΕΞΥΠΗΡΕΤΕ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FIAT AUTO SPA</w:t>
            </w:r>
            <w:r>
              <w:rPr>
                <w:sz w:val="16"/>
              </w:rPr>
              <w:t>/2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79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lang w:val="de-DE"/>
              </w:rPr>
              <w:t>MITSUBISHI/ L200/OHJ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432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lang w:val="en-US"/>
              </w:rPr>
              <w:t xml:space="preserve"> H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ΑΣΙΝΟ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MITSUBISHI/ L200</w:t>
            </w:r>
            <w:r>
              <w:rPr>
                <w:sz w:val="16"/>
              </w:rPr>
              <w:t>0</w:t>
            </w:r>
            <w:r>
              <w:rPr>
                <w:sz w:val="16"/>
                <w:lang w:val="en-US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13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MAZDA/ B2500 STRETC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11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NISSAN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 xml:space="preserve"> BPUD2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92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MAZ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95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MAZDA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BT</w:t>
            </w:r>
            <w:r>
              <w:rPr>
                <w:sz w:val="16"/>
              </w:rPr>
              <w:t xml:space="preserve"> 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4330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FORD/ RANGER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99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MAZDA/ B2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2415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ΔΡΕΥ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MAZDA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8F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4315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MAZDA/U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78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IVECO</w:t>
            </w:r>
            <w:r>
              <w:rPr>
                <w:sz w:val="16"/>
              </w:rPr>
              <w:t>/</w:t>
            </w:r>
            <w:r>
              <w:rPr>
                <w:sz w:val="16"/>
                <w:lang w:val="en-US"/>
              </w:rPr>
              <w:t>355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4300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ΔΡΕΥ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MAZDA</w:t>
            </w:r>
            <w:r>
              <w:rPr>
                <w:sz w:val="16"/>
              </w:rPr>
              <w:t>/ ΒΤ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4305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MAZDA/ B2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2414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MAZDA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B</w:t>
            </w:r>
            <w:r>
              <w:rPr>
                <w:sz w:val="16"/>
              </w:rPr>
              <w:t>2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2416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ΑΡΙΟΤΗΤΑ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MAZDA/ B26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2419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ΔΡΕΥΣ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ΟΡΤΗΓΟ ΚΟΙΝΟ ΜΗ ΑΝΑΤΡΕΠΟΜΕΝ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lang w:val="fr-FR"/>
              </w:rPr>
              <w:t>MAZDA/B2500 CAB PLUS0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2437/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ΤΡΕΛΑ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lang w:val="en-US"/>
              </w:rPr>
              <w:t xml:space="preserve"> 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 Π Ι Β Α Τ Ι Κ Α  –  Λ Ε Ω Φ Ο Ρ Ε Ι 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ΕΡΙΓΡΑΦ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ΟΣΤΑΣΙΟ ΚΑΤΑΣΚΕΥΗΣ/ΜΟΝΤΕΛ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ΟΣ ΚΥΚΛΟΦΟ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ΥΣΙ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ΙΣΧΥΣ ΚΙΝΗΤ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ΡΕΣΙΑ ΠΟΥ ΕΞΥΠΗΡΕΤΕ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ΤΙΚ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SCODA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SUBERB</w:t>
            </w:r>
            <w:r>
              <w:rPr>
                <w:sz w:val="16"/>
              </w:rPr>
              <w:t>/4</w:t>
            </w:r>
            <w:r>
              <w:rPr>
                <w:sz w:val="16"/>
                <w:lang w:val="en-US"/>
              </w:rPr>
              <w:t>KO</w:t>
            </w:r>
            <w:r>
              <w:rPr>
                <w:sz w:val="16"/>
              </w:rPr>
              <w:t xml:space="preserve"> (ΤΥΠΟΥ ΜΠΕΡΛΙΝΑΣ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431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Η Α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ΙΚΗΤΙΚ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ΤΙΚ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HYUNDAI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ACCEN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27/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Η Α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ΙΚΗΤΙΚ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ΤΙΚ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HYUNDAI MOT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51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Η Α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ΙΚΗΤΙΚ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ΤΙΚ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NISSAN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MOT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83/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Η Α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ΙΚΗΤΙΚ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ΙΒΑΤΙΚ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HYUNDAI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/>
              </w:rPr>
              <w:t>MOTOR C</w:t>
            </w:r>
            <w:r>
              <w:rPr>
                <w:sz w:val="16"/>
              </w:rPr>
              <w:t xml:space="preserve"> /</w:t>
            </w:r>
            <w:r>
              <w:rPr>
                <w:sz w:val="16"/>
                <w:lang w:val="en-US"/>
              </w:rPr>
              <w:t>H</w:t>
            </w:r>
            <w:r>
              <w:rPr>
                <w:sz w:val="16"/>
              </w:rPr>
              <w:t>-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50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Η Α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ΙΚΗΤΙΚ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ΕΠΙΒΑΤΙΚΟ (</w:t>
            </w:r>
            <w:r>
              <w:rPr>
                <w:sz w:val="16"/>
                <w:szCs w:val="16"/>
                <w:lang w:val="en-US"/>
              </w:rPr>
              <w:t>JEE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en-US"/>
              </w:rPr>
              <w:t>HYUNDAI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en-US"/>
              </w:rPr>
              <w:t>TUCS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Ι2343/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Η Α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ΙΚΗΤΙΚ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ΕΠΙΒΑΤΙΚΟ (</w:t>
            </w:r>
            <w:r>
              <w:rPr>
                <w:sz w:val="16"/>
                <w:szCs w:val="16"/>
                <w:lang w:val="en-US"/>
              </w:rPr>
              <w:t>JEE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fr-FR"/>
              </w:rPr>
              <w:t>SUZUKI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fr-FR"/>
              </w:rPr>
              <w:t>GRAND VITA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4322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Η Α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ΙΚΗΤΙΚ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ΕΠΙΒΑΤΙΚΟ (</w:t>
            </w:r>
            <w:r>
              <w:rPr>
                <w:sz w:val="16"/>
                <w:szCs w:val="16"/>
                <w:lang w:val="en-US"/>
              </w:rPr>
              <w:t>JEEP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lang w:val="fr-FR"/>
              </w:rPr>
              <w:t>SUZUKI GRAND VITA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Η4316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Η Α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ΙΚΗΤΙΚ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ΕΩΦΟΡΕΙ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ΣΦΑΚΙΑΝΑΚΗΣ ΜΑΝ/</w:t>
            </w:r>
            <w:r>
              <w:rPr>
                <w:sz w:val="16"/>
                <w:lang w:val="en-US"/>
              </w:rPr>
              <w:t>SS</w:t>
            </w:r>
            <w:r>
              <w:rPr>
                <w:sz w:val="16"/>
              </w:rPr>
              <w:t xml:space="preserve"> 450</w:t>
            </w:r>
            <w:r>
              <w:rPr>
                <w:sz w:val="16"/>
                <w:lang w:val="en-US"/>
              </w:rPr>
              <w:t>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ΗΥ2450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Η Α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ΙΚΗΤΙΚΗ</w:t>
            </w:r>
          </w:p>
        </w:tc>
      </w:tr>
      <w:tr>
        <w:trPr/>
        <w:tc>
          <w:tcPr>
            <w:tcW w:w="10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Δ Ι Κ Υ Κ Λ 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Α/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ΕΡΙΓΡΑΦΗ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ΡΓΟΣΤΑΣΙΟ ΚΑΤΑΣΚΕΥΗΣ/ΜΟΝΤΕΛ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ΟΣ ΚΥΚΛΟΦΟΡ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ΥΣΙΜ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ΣΧΥΣ ΚΙΝΗ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ΡΕΣΙΑ ΠΟΥ ΕΞΥΠΗΡΕΤΕ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ΚΥΚΛ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HONDA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fr-FR"/>
              </w:rPr>
              <w:t>JF</w:t>
            </w:r>
            <w:r>
              <w:rPr>
                <w:sz w:val="1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Μ121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Η Α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ΙΚΗΤΙΚ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ΚΥΚΛ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fr-FR"/>
              </w:rPr>
              <w:t>HONDA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  <w:lang w:val="fr-FR"/>
              </w:rPr>
              <w:t>JF</w:t>
            </w:r>
            <w:r>
              <w:rPr>
                <w:sz w:val="16"/>
              </w:rPr>
              <w:t>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ΚΜ122/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Η Α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2 </w:t>
            </w:r>
            <w:r>
              <w:rPr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ΙΚΗΤΙΚ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ΚΥΚΛ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IFAN HONLEI SKYG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KO87</w:t>
            </w:r>
            <w:r>
              <w:rPr>
                <w:sz w:val="16"/>
                <w:szCs w:val="16"/>
              </w:rPr>
              <w:t>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Η Α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ΙΠΕΣ ΥΠΗΡΕΣΙ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ΚΥΚΛ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IFAN HONLEI SKYG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KO88</w:t>
            </w:r>
            <w:r>
              <w:rPr>
                <w:sz w:val="16"/>
                <w:szCs w:val="16"/>
              </w:rPr>
              <w:t>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Η Α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ΙΚΗΤΙΚΗ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ΚΥΚΛ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IFAN HONLEI SKYG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KO89</w:t>
            </w:r>
            <w:r>
              <w:rPr>
                <w:sz w:val="16"/>
                <w:szCs w:val="16"/>
              </w:rPr>
              <w:t>/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ΕΝΖΙΝΗ Α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 xml:space="preserve">4 </w:t>
            </w:r>
            <w:r>
              <w:rPr>
                <w:rFonts w:cs="Calibri" w:ascii="Calibri" w:hAnsi="Calibri"/>
                <w:sz w:val="16"/>
                <w:lang w:val="en-US"/>
              </w:rPr>
              <w:t>H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ΙΟΙΚΗΤΙΚΗ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Το έντυπο προσφοράς    θα χορηγηθεί από την υπηρεσία   στους ενδιαφερόμενους και θα πρέπει να συμπληρωθεί και να κατατεθεί  συμπληρωμένο   με τις προσφερόμενες τιμές δαπανών ανά όχημα-μηχάνημα-δίκυκλο καθώς και με   το συνολικό ποσό της προσφοράς τους. Τυχόν επιπλέον προσφερόμενες υπηρεσίες από τις απαιτούμενες και τιθέμενοι όροι θα πρέπει να  αναγράφονται  χωριστά  στην προσφορά τους.</w:t>
      </w:r>
    </w:p>
    <w:p>
      <w:pPr>
        <w:pStyle w:val="Normal"/>
        <w:jc w:val="both"/>
        <w:rPr/>
      </w:pPr>
      <w:r>
        <w:rPr/>
        <w:t xml:space="preserve">Η πληρωμή του αναδόχου θα γίνει σύμφωνα με τις ισχύουσες διατάξεις.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ΣΠΑΡΤΗ: 14/06/2016                                                                                         ΣΠΑΡΤΗ: 14/06/201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Ο ΣΥΝΤΑΞΑΣ                                                                                                      ΘΕΩΡΗΘΗΚ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Ο  ΠΡΟΪΣΤΑΜΕΝΟ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ΝΙΚΟΛΕΤΟΣ ΣΤΑΥΡΟ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ΠΕ ΓΕΩΠΟΝΩΝ                                                                                     ΒΑΧΑΒΙΩΛΟΣ ΒΑΣΙΛΕΙ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ΠΕ ΔΙΟΙΚΗΤΙΚΟ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Greek">
    <w:charset w:val="a1"/>
    <w:family w:val="moder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7:53:00Z</dcterms:created>
  <dc:creator>PLATO_PC</dc:creator>
  <dc:description/>
  <cp:keywords/>
  <dc:language>en-US</dc:language>
  <cp:lastModifiedBy>user</cp:lastModifiedBy>
  <cp:lastPrinted>2014-06-20T09:08:00Z</cp:lastPrinted>
  <dcterms:modified xsi:type="dcterms:W3CDTF">2016-06-16T09:00:00Z</dcterms:modified>
  <cp:revision>53</cp:revision>
  <dc:subject/>
  <dc:title>ΝΟΜΟΣ ΛΑΚΩΝΙΑΣ                                                    ΠΡΟΜΗΘΕΙΑ ΚΑΔΩΝ </dc:title>
</cp:coreProperties>
</file>