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Greek" w:hAnsi="Courier Greek" w:cs="Courier Greek"/>
          <w:b/>
          <w:b/>
          <w:color w:val="0000FF"/>
        </w:rPr>
      </w:pP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       «Προμήθεια λαμπτήρων και ηλεκτρολογικού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υλικού πάρκων κ.λ.π. </w:t>
      </w:r>
      <w:r>
        <w:rPr>
          <w:b/>
          <w:highlight w:val="yellow"/>
        </w:rPr>
        <w:t>Δ.Ε Πελλάνας»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>ΔΗΜΟΣ ΣΠΑΡΤΗΣ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Δ/ΝΣΗ ΤΕΧΝ. ΥΠΗΡΕΣΙΩΝ                           Προυπολογισμού: </w:t>
      </w:r>
      <w:r>
        <w:rPr>
          <w:b/>
          <w:highlight w:val="yellow"/>
        </w:rPr>
        <w:t>5.000,00  €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Αρ.Τεχνικής Περιγραφής: </w:t>
      </w:r>
      <w:r>
        <w:rPr>
          <w:b/>
          <w:highlight w:val="yellow"/>
        </w:rPr>
        <w:t>190/2014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                                                                     </w:t>
      </w:r>
    </w:p>
    <w:p>
      <w:pPr>
        <w:pStyle w:val="Heading2"/>
        <w:jc w:val="left"/>
        <w:rPr>
          <w:b/>
          <w:b/>
          <w:sz w:val="22"/>
          <w:u w:val="single"/>
        </w:rPr>
      </w:pPr>
      <w:r>
        <w:rPr>
          <w:sz w:val="22"/>
          <w:u w:val="none"/>
        </w:rPr>
        <w:t xml:space="preserve">                                         </w:t>
      </w:r>
      <w:r>
        <w:rPr>
          <w:b/>
          <w:sz w:val="22"/>
          <w:u w:val="single"/>
        </w:rPr>
        <w:t>ΠΙΝΑΚΑΣ ΤΕΧΝΙΚΩΝ ΠΡΟΔΙΑΓΡΑΦ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9"/>
        <w:gridCol w:w="60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ΕΙΔΟ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ΧΝΙΚΕΣ ΠΡΟΔΙΑΓΡΑΦΕΣ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ΛΑΜΠΑ ΟΙΚΟΝΟΜΙ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highlight w:val="yellow"/>
                <w:lang w:val="en-US"/>
              </w:rPr>
              <w:t>SL</w:t>
            </w:r>
            <w:r>
              <w:rPr>
                <w:b/>
                <w:highlight w:val="yellow"/>
              </w:rPr>
              <w:t xml:space="preserve"> 23-25</w:t>
            </w:r>
            <w:r>
              <w:rPr>
                <w:b/>
                <w:highlight w:val="yellow"/>
                <w:lang w:val="en-US"/>
              </w:rPr>
              <w:t>W</w:t>
            </w:r>
            <w:r>
              <w:rPr/>
              <w:t xml:space="preserve"> , </w:t>
            </w:r>
            <w:r>
              <w:rPr>
                <w:lang w:val="en-US"/>
              </w:rPr>
              <w:t>E</w:t>
            </w:r>
            <w:r>
              <w:rPr/>
              <w:t xml:space="preserve">27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ΛΑΜΠΑ ΟΙΚΟΝΟΜΙΑΣ </w:t>
            </w:r>
            <w:r>
              <w:rPr>
                <w:b/>
                <w:highlight w:val="yellow"/>
                <w:lang w:val="en-US"/>
              </w:rPr>
              <w:t>SL</w:t>
            </w:r>
            <w:r>
              <w:rPr>
                <w:b/>
                <w:highlight w:val="yellow"/>
              </w:rPr>
              <w:t xml:space="preserve"> 23-25</w:t>
            </w:r>
            <w:r>
              <w:rPr>
                <w:b/>
                <w:highlight w:val="yellow"/>
                <w:lang w:val="en-US"/>
              </w:rPr>
              <w:t>W</w:t>
            </w:r>
            <w:r>
              <w:rPr/>
              <w:t xml:space="preserve"> , </w:t>
            </w:r>
            <w:r>
              <w:rPr>
                <w:lang w:val="en-US"/>
              </w:rPr>
              <w:t>E</w:t>
            </w:r>
            <w:r>
              <w:rPr/>
              <w:t>2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Χρωματική απόδοση &gt;6.300 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Απόδοση φωτισμού&gt;1.200</w:t>
            </w:r>
            <w:r>
              <w:rPr>
                <w:lang w:val="en-US"/>
              </w:rPr>
              <w:t xml:space="preserve"> l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Ενεργειακής κλάσης 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ΛΑΜΠΑ ΟΙΚΟΝΟΜΙΑΣ </w:t>
            </w:r>
            <w:r>
              <w:rPr>
                <w:b/>
              </w:rPr>
              <w:t xml:space="preserve">ΣΠΙΡΑΛ </w:t>
            </w:r>
            <w:r>
              <w:rPr>
                <w:b/>
                <w:highlight w:val="yellow"/>
              </w:rPr>
              <w:t>30-35</w:t>
            </w:r>
            <w:r>
              <w:rPr>
                <w:b/>
                <w:highlight w:val="yellow"/>
                <w:lang w:val="en-US"/>
              </w:rPr>
              <w:t>W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ΛΑΜΠΑ ΟΙΚΟΝΟΜΙΑΣ </w:t>
            </w:r>
            <w:r>
              <w:rPr>
                <w:b/>
              </w:rPr>
              <w:t xml:space="preserve">ΣΠΙΡΑΛ </w:t>
            </w:r>
            <w:r>
              <w:rPr>
                <w:b/>
                <w:highlight w:val="yellow"/>
              </w:rPr>
              <w:t>30-35</w:t>
            </w:r>
            <w:r>
              <w:rPr>
                <w:b/>
                <w:highlight w:val="yellow"/>
                <w:lang w:val="en-US"/>
              </w:rPr>
              <w:t>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Χρωματική απόδοση &gt;6.300 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Απόδοση φωτισμού&gt;1.500</w:t>
            </w:r>
            <w:r>
              <w:rPr>
                <w:lang w:val="en-US"/>
              </w:rPr>
              <w:t xml:space="preserve"> lm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Ενεργειακής κλάσης Α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Α ΥΔΡΑΡΓΥΡ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5W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Α ΥΔΡΑΡΓΥΡ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5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ΥΚΑΣ E2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ΛΛΗΛΗ ΓΙΑ ΦΩΤΙΣΤΙΚΑ ΣΩΜΑΤΑ ΟΔΟΦΩΤΙΣΜΟΥ 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ΑΜΠΑ ΥΔΡΑΡΓΥΡΟΥ 250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Α ΥΔΡΑΡΓΥΡΟ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25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ΥΚΑΣ E4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ΛΛΗΛΗ ΓΙΑ ΦΩΤΙΣΤΙΚΑ ΣΩΜΑΤΑ ΟΔΟΦΩΤΙΣΜΟΥ 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ΛΑΜΠ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QI 250W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QI 250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ΛΛΗΛΗ ΓΙΑ ΠΡΟΒΟΛΕ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QI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ΛΑΜΠ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QI 400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QI 400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ΤΑΛΛΗΛΗ ΓΙΑ ΠΡΟΒΟΛΕΑ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QI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ΛΩΔΙΟ ΕΥΚΑΜΠΤΟ 3Χ1,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ΩΔΙΟ ΕΥΚΑΜΠΤΟ 3Χ1,5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0"/>
              </w:rPr>
              <w:t>Δ</w:t>
            </w:r>
            <w:r>
              <w:rPr>
                <w:sz w:val="20"/>
                <w:lang w:val="en-US"/>
              </w:rPr>
              <w:t>EMATIKO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Χ762mm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Δ</w:t>
            </w:r>
            <w:r>
              <w:rPr>
                <w:sz w:val="20"/>
                <w:lang w:val="en-US"/>
              </w:rPr>
              <w:t>EMATIKO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Χ762mm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ΜΑΤΙΚΟ 3.6X292mm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ΜΑΤΙΚΟ 3.6X292mm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ΚΚΙΝΗΤΗΣ ΥΨΗΛΗΣ ΠΙΕΣΗΣ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ΚΚΙΝΗΤΗΣ ΥΨΗΛΗΣ ΠΙΕΣΗΣ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ΤΟΥΙ ΠΟΡΣΕΛΑΝΗΣ ΒΙΔΩΤ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27 ΤΥΠΟΥ ΔΕΗ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ΤΟΥΙ ΠΟΡΣΕΛΑΝΗΣ ΒΙΔΩΤ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 ΤΥΠΟΥ ΔΕΗ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ΤΑΙΝΙΑ 19Χ20 ΜΑΥΡ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ΤΑΙΝΙΑ 19Χ20 ΜΑΥΡΗ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ΡΕΛΕ ΦΟΡΤΙΟΥ ΤΡΙΠΟΛΙΚΟ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Α(ΘΕΡΜΟΣΥΣΩΡΕΥΤΩΝ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ΡΕΛΕ ΦΟΡΤΙΟΥ ΤΡΙΠΟΛΙΚΟ 40Α(ΘΕΡΜΟΣΥΣΩΡΕΥΤΩΝ) 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ΕΛΕ ΘΕΡΜΟΣΥΣΩΤΕΥΤΩΝ 20Α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ΡΕΛΕ ΘΕΡΜΟΣΥΣΩΤΕΥΤΩΝ 20Α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ΘΕΩΡΗΘΗΚΕ</w:t>
      </w:r>
    </w:p>
    <w:p>
      <w:pPr>
        <w:pStyle w:val="Normal"/>
        <w:rPr/>
      </w:pPr>
      <w:r>
        <w:rPr/>
        <w:t xml:space="preserve">     </w:t>
      </w:r>
      <w:r>
        <w:rPr/>
        <w:t xml:space="preserve">ΣΠΑΡΤΗ: </w:t>
      </w:r>
      <w:r>
        <w:rPr>
          <w:b/>
          <w:highlight w:val="yellow"/>
        </w:rPr>
        <w:t>1-9-2014</w:t>
      </w:r>
      <w:r>
        <w:rPr/>
        <w:t xml:space="preserve">                         </w:t>
        <w:tab/>
        <w:t xml:space="preserve">                   ΣΠΑΡΤΗ: </w:t>
      </w:r>
      <w:r>
        <w:rPr>
          <w:b/>
          <w:highlight w:val="yellow"/>
        </w:rPr>
        <w:t>1-9-2014</w:t>
      </w:r>
      <w:r>
        <w:rPr/>
        <w:t xml:space="preserve">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2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i/>
          <w:iCs/>
          <w:sz w:val="20"/>
          <w:szCs w:val="20"/>
        </w:rPr>
        <w:t xml:space="preserve">Ο ΣΥΝΤΑΞΑΣ                                                           </w:t>
      </w:r>
      <w:r>
        <w:rPr>
          <w:b/>
          <w:sz w:val="20"/>
          <w:szCs w:val="20"/>
        </w:rPr>
        <w:t xml:space="preserve">Ο ΑΝΑΠ. ΠΡΟΪΣΤΑΜΕΝΟΣ Δ.Τ.Υ.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                                                                                          ΜΑΝΙΑΤΗΣ ΠΑΝΑΓΙΩΤΗΣ</w:t>
        <w:tab/>
        <w:tab/>
        <w:t xml:space="preserve">                        ΝΙΚΟΛΑΟΣ ΜΠΕΖΕΡΙΑΝΟΣ</w:t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ΗΛΕΚΤΡΟΛΟΓΟ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ΜΗΧΑΝΙΚΟΣ Τ.Ε                                    ΠΟΛΙΤΙΚΟΣ  ΜΗΧΑΝΙΚΟΣ ΜΕ Β΄ β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797" w:right="179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1:00Z</dcterms:created>
  <dc:creator>PLATO_PC</dc:creator>
  <dc:description/>
  <dc:language>en-US</dc:language>
  <cp:lastModifiedBy>User</cp:lastModifiedBy>
  <cp:lastPrinted>2014-03-28T14:52:00Z</cp:lastPrinted>
  <dcterms:modified xsi:type="dcterms:W3CDTF">2014-09-02T09:50:00Z</dcterms:modified>
  <cp:revision>4</cp:revision>
  <dc:subject/>
  <dc:title>ΟΙ ΣΥΜΒΑΛΛΟΜΕΝΟΙ</dc:title>
</cp:coreProperties>
</file>