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686194508" r:id="rId2"/>
        </w:objec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 </w:t>
      </w:r>
      <w:r>
        <w:rPr>
          <w:rFonts w:cs="Verdana" w:ascii="Verdana" w:hAnsi="Verdana"/>
          <w:sz w:val="20"/>
        </w:rPr>
        <w:t xml:space="preserve">Σπάρτη,  16-06-2017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            </w:t>
      </w:r>
      <w:r>
        <w:rPr>
          <w:rFonts w:cs="Verdana" w:ascii="Verdana" w:hAnsi="Verdana"/>
          <w:sz w:val="20"/>
        </w:rPr>
        <w:t>Αριθ. Πρωτ :οικ. 159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215265</wp:posOffset>
                </wp:positionV>
                <wp:extent cx="2523490" cy="356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ο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Επικεφαλείς Δημοτικών Παρατάξε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α Νομική Σύμβου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Διοικητ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 Δ.Τ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Περιβάλλον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Δ/νση Τοπικής Οικ.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κο Προϊστάμενο Τμή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Προϋπολογισμού, Λογιστηρίου και Προμηθειών, τη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 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ρογρ/σμού,Οργάνω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ληρ/κής , Επικ/νιών και Διαφάν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Τμήμα Κοινωνικής Πολιτικής και Υγεί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0.55pt;mso-wrap-distance-left:9.05pt;mso-wrap-distance-right:9.05pt;mso-wrap-distance-top:0pt;mso-wrap-distance-bottom:0pt;margin-top:16.9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ο Δήμαρχ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Επικεφαλείς Δημοτικών Παρατάξεω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α Νομική Σύμβουλ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Διοικητ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 Δ.Τ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Περιβάλλοντ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Δ/νση Τοπικής Οικ.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κο Προϊστάμενο Τμήματος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Προϋπολογισμού, Λογιστηρίου και Προμηθειών, τη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 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ρογρ/σμού,Οργάνω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ληρ/κής , Επικ/νιών και Διαφάνε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Τμήμα Κοινωνικής Πολιτικής και Υγε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ΚΛΗΡΟΔΟΤΗΜΑ ΚΩΝΣΤΑΝΤΙΝΟΥ ΚΑΛΑΜΒΟΚ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ΤΙΚΗΣ ΚΟΙΝΟΤΗΤΑΣ ΣΠΑΡΤΙΑΤΩΝ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3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   20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Ιουνίου  2017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 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1.</w:t>
      </w:r>
      <w:r>
        <w:rPr>
          <w:rFonts w:cs="Arial" w:ascii="Verdana" w:hAnsi="Verdana"/>
          <w:b/>
          <w:bCs/>
          <w:sz w:val="20"/>
          <w:szCs w:val="20"/>
        </w:rPr>
        <w:t xml:space="preserve"> 00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ο  πιο κάτω θέμα 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Θ Ε Μ 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Περί εγκρίσεως απολογισμού οικονομικού έτους 2016 κληροδοτήματος Κων/νου Καλαμβόκη Δημοτικής Κοινότητας Σπαρτιατών».</w:t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ΜΑΡΙΑ</dc:creator>
  <dc:description/>
  <cp:keywords/>
  <dc:language>en-US</dc:language>
  <cp:lastModifiedBy>User</cp:lastModifiedBy>
  <cp:lastPrinted>2017-06-16T12:23:00Z</cp:lastPrinted>
  <dcterms:modified xsi:type="dcterms:W3CDTF">2017-06-16T10:23:00Z</dcterms:modified>
  <cp:revision>18</cp:revision>
  <dc:subject/>
  <dc:title>ΚΚΚ</dc:title>
</cp:coreProperties>
</file>