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709"/>
        <w:gridCol w:w="5387"/>
      </w:tblGrid>
      <w:tr>
        <w:trPr>
          <w:trHeight w:val="1550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3238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 xml:space="preserve">ΕΡΩΤΗΜΑΤΟΛΟΓΙΟ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 xml:space="preserve">ΑΡΧΙΚΗΣ ΔΙΑΒΟΥΛΕΥ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17365D"/>
                <w:sz w:val="28"/>
                <w:szCs w:val="28"/>
              </w:rPr>
              <w:t xml:space="preserve">Ενεργός πολίτ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17365D"/>
                <w:sz w:val="28"/>
                <w:szCs w:val="28"/>
              </w:rPr>
              <w:t>Δήμου Σπάρτης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43634"/>
              </w:rPr>
            </w:pPr>
            <w:r>
              <w:rPr>
                <w:rFonts w:cs="Calibri" w:ascii="Calibri" w:hAnsi="Calibri"/>
                <w:b/>
                <w:color w:val="943634"/>
              </w:rPr>
              <w:t xml:space="preserve">ΕΠΙΧΕΙΡΗΣΙΑΚΟ ΠΡΟΓΡΑΜ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943634"/>
              </w:rPr>
              <w:t>ΔΗΜΟΥ ΣΠΑΡΤΗΣ 2015-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τοιχεία ερωτηθέντος: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Φύλ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Άνδρας  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919207761"/>
            <w:bookmarkStart w:id="1" w:name="__Fieldmark__0_91920776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Γυναίκα </w:t>
            </w:r>
            <w:r>
              <w:fldChar w:fldCharType="begin">
                <w:ffData>
                  <w:name w:val="Επιλογή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919207761"/>
            <w:bookmarkStart w:id="3" w:name="__Fieldmark__1_919207761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λικί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18-30 </w:t>
            </w:r>
            <w:r>
              <w:fldChar w:fldCharType="begin">
                <w:ffData>
                  <w:name w:val="Επιλογή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919207761"/>
            <w:bookmarkStart w:id="5" w:name="__Fieldmark__2_91920776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       30-65 </w:t>
            </w:r>
            <w:r>
              <w:fldChar w:fldCharType="begin">
                <w:ffData>
                  <w:name w:val="Επιλογή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919207761"/>
            <w:bookmarkStart w:id="7" w:name="__Fieldmark__3_91920776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  <w:tab/>
              <w:t xml:space="preserve">65- και πάνω </w:t>
            </w:r>
            <w:r>
              <w:fldChar w:fldCharType="begin">
                <w:ffData>
                  <w:name w:val="Επιλογή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919207761"/>
            <w:bookmarkStart w:id="9" w:name="__Fieldmark__4_919207761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εριοχή   Κατοικίας: ………………………………  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ωπικά Στοιχεία (προαιρετικά)</w:t>
            </w:r>
          </w:p>
          <w:p>
            <w:pPr>
              <w:pStyle w:val="Header"/>
              <w:keepNext w:val="true"/>
              <w:keepLines/>
              <w:tabs>
                <w:tab w:val="clear" w:pos="720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: 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εύθυνση: …………………………………………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: 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ίστε εκπρόσωπος κάποιου φορέ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;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ΑΙ 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919207761"/>
            <w:bookmarkStart w:id="11" w:name="__Fieldmark__5_91920776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ΟΧΙ </w:t>
            </w:r>
            <w:r>
              <w:fldChar w:fldCharType="begin">
                <w:ffData>
                  <w:name w:val="Επιλογή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919207761"/>
            <w:bookmarkStart w:id="13" w:name="__Fieldmark__6_919207761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 ναι, ποιο φορέα εκπροσωπείτε; 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3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35"/>
        <w:gridCol w:w="435"/>
        <w:gridCol w:w="435"/>
        <w:gridCol w:w="435"/>
      </w:tblGrid>
      <w:tr>
        <w:trPr>
          <w:trHeight w:val="802" w:hRule="atLeast"/>
          <w:cantSplit w:val="true"/>
        </w:trPr>
        <w:tc>
          <w:tcPr>
            <w:tcW w:w="993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Πώς χαρακτηρίζετε την κατάσταση του Δήμου Σπάρτης τα τελευταία χρόνια στους παρακάτω τομείς;</w:t>
            </w:r>
          </w:p>
        </w:tc>
      </w:tr>
      <w:tr>
        <w:trPr>
          <w:trHeight w:val="1032" w:hRule="atLeast"/>
          <w:cantSplit w:val="true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ιλέξτε σημειώνοντας με ένα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Χ </w:t>
            </w:r>
            <w:r>
              <w:rPr>
                <w:rFonts w:cs="Calibri" w:ascii="Calibri" w:hAnsi="Calibri"/>
                <w:sz w:val="20"/>
                <w:szCs w:val="20"/>
              </w:rPr>
              <w:t>σε κάθε τομέα ευθύν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Κακή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Μέτρια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Καλή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Πολύ Καλή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βάλλον και Ποιότητα ζωής</w:t>
            </w:r>
          </w:p>
        </w:tc>
        <w:tc>
          <w:tcPr>
            <w:tcW w:w="17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θαριότητα – αποκομιδή απορριμμάτων 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θαριότητα οδών, κοινοχρήστων χώρων 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εοδομικός και χωροταξικός σχεδιασμό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ατείες / Πάρκα, Χώροι πρασί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εκτροφωτισμό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δομές ύδρευ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δομές αποχέτευ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οποιία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οι στάθμευσης / κυκλοφοριακό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εζοδρομήσεις 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ι τομείς:</w:t>
            </w:r>
          </w:p>
        </w:tc>
        <w:tc>
          <w:tcPr>
            <w:tcW w:w="17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  <w:tab/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ωνική Πολιτική – Παιδεία – Πολιτισμός - Αθλητισμός</w:t>
            </w:r>
          </w:p>
        </w:tc>
        <w:tc>
          <w:tcPr>
            <w:tcW w:w="17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ράσεις κοινωνικής πολιτικής (κοινωνικό παντοπωλείο, κ.λ.π.) 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ηρεσίες κοινωνικής προστασίας, αλληλεγγύης 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δομές για ΑΜΕΑ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ιδικοί σταθμοί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άσεις και υπηρεσίες για ηλικιωμένου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άσεις και υπηρεσίες για τη νεολαία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δομές εκπαίδευ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ές δραστηριότητε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τικές υποδομέ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λητικές υποδομές</w:t>
            </w:r>
          </w:p>
        </w:tc>
        <w:tc>
          <w:tcPr>
            <w:tcW w:w="17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λητικές δραστηριότητε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ι τομείς: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οπική οικονομία και απασχόληση</w:t>
            </w:r>
          </w:p>
        </w:tc>
        <w:tc>
          <w:tcPr>
            <w:tcW w:w="17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ουριστική προβολή Δήμου 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νίσχυση τοπικής επιχειρηματικότητας 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ράσεις στήριξης απασχόλ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ροτική οδοποιία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δομές άρδευ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ι τομείς: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35"/>
        <w:gridCol w:w="435"/>
        <w:gridCol w:w="435"/>
        <w:gridCol w:w="435"/>
      </w:tblGrid>
      <w:tr>
        <w:trPr>
          <w:trHeight w:val="856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ιτουργία Δημοτικών Υπηρεσιών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Κακή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Μέτρια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Καλή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Πολύ Καλή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  Διοικητικές Υπηρεσίες</w:t>
              <w:tab/>
            </w:r>
          </w:p>
        </w:tc>
        <w:tc>
          <w:tcPr>
            <w:tcW w:w="17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 Τεχνικές Υπηρεσίες</w:t>
            </w:r>
          </w:p>
        </w:tc>
        <w:tc>
          <w:tcPr>
            <w:tcW w:w="17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Οικονομικές Υπηρεσίες</w:t>
              <w:tab/>
            </w:r>
          </w:p>
        </w:tc>
        <w:tc>
          <w:tcPr>
            <w:tcW w:w="17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Υπηρεσίες Καθαριότητας – Περιβάλλοντος</w:t>
            </w:r>
          </w:p>
        </w:tc>
        <w:tc>
          <w:tcPr>
            <w:tcW w:w="17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 Υπηρεσίες Κοινωνικής Προστασίας</w:t>
            </w:r>
          </w:p>
        </w:tc>
        <w:tc>
          <w:tcPr>
            <w:tcW w:w="17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Πολιτιστικές Υπηρεσίες</w:t>
            </w:r>
          </w:p>
        </w:tc>
        <w:tc>
          <w:tcPr>
            <w:tcW w:w="17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Άλλες (σημειώστε ποια …………………………….):</w:t>
            </w:r>
          </w:p>
        </w:tc>
        <w:tc>
          <w:tcPr>
            <w:tcW w:w="17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ιότητα εξυπηρέτη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ύτητα διεκπεραίωση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μπεριφορά προσωπικού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κολία επικοινωνίας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8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νώση του αντικειμένου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993"/>
      </w:tblGrid>
      <w:tr>
        <w:trPr>
          <w:trHeight w:val="697" w:hRule="atLeast"/>
          <w:cantSplit w:val="true"/>
        </w:trPr>
        <w:tc>
          <w:tcPr>
            <w:tcW w:w="989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Σε ποιους από τους παρακάτω τομείς πρέπει να δώσει έμφαση ο Δήμος Σπάρτης;</w:t>
            </w:r>
          </w:p>
        </w:tc>
      </w:tr>
      <w:tr>
        <w:trPr>
          <w:trHeight w:val="1066" w:hRule="atLeast"/>
          <w:cantSplit w:val="true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αρακαλούμε σημειώστε δίπλα το βαθμό σημαντικότητας από 5 μέχρι 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5= εξαιρετικά σημαντικό, 4=πολύ σημαντικό, 3=σημαντικό, 2=λιγότερο σημαντικό, 1=όχι σημαντικό)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μός σημαντικότητας</w:t>
            </w:r>
          </w:p>
        </w:tc>
      </w:tr>
      <w:tr>
        <w:trPr>
          <w:trHeight w:val="141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ίσχυση τοπικής επιχειρηματικότητας / Προσέλκυση επενδύσεω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ροτική ανάπτυξη – υποστήριξη αγροτώ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υριστική ανάπτυξη – Αγροτουρισμός – Εναλλακτικές μορφές τουρισμού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οχή νέων υπηρεσιών στους δημότε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ελτίωση υπηρεσιών κοινωνικής προστασίας και αλληλεγγύη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τασία και ανάδειξη φυσικού περιβάλλοντο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άσινη οικονομία και ενέργεια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ελτίωση αστικού περιβάλλοντο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πτυξη πολιτιστικών δραστηριοτήτων και υποδομώ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κτύωση, συνεργασίες, εθελοντισμό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χείριση υδάτινων πόρω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θολογική διαχείριση αποβλήτων / απορριμμάτω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ελτίωση διοικητικής ικανότητα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πτυξη του ανθρώπινου δυναμικού του Δήμου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απολέμηση της ανεργίας / απασχόληση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μπράξεις Δημοσίου – Ιδιωτικού τομέα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κέντρωση υπηρεσιώ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ασκευή και δημιουργία νέων υποδομώ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πτυξη και διάχυση καινοτομιώ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ξιοποίηση Τεχνολογιών Πληροφορικής &amp; Επικοινωνιώ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όρροπη ανάπτυξη δημοτικών ενοτήτων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γκοινωνιακές διευκολύνσεις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ι τομείς: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8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4536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Ποια πιστεύετε ότι είναι τα σημαντικότερα προβλήματα του Δήμου Σπάρτης; (μέχρι πέντε απαντήσεις). Κατά την άποψή σας, ποιες παρεμβάσεις (έργα ή ενέργειες) πρέπει να γίνουν για την επίλυσή τους;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αγραφή προβλήματ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ράσεις επίλυσ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9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41" w:hRule="atLeast"/>
        </w:trPr>
        <w:tc>
          <w:tcPr>
            <w:tcW w:w="9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Ποια πιστεύετε ότι είναι τα σημαντικότερα πλεονεκτήματα του  Δήμου Σπάρτης; (μέχρι τρεις απαντήσεις);</w:t>
            </w:r>
          </w:p>
        </w:tc>
      </w:tr>
      <w:tr>
        <w:trPr>
          <w:trHeight w:val="249" w:hRule="atLeast"/>
        </w:trPr>
        <w:tc>
          <w:tcPr>
            <w:tcW w:w="9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</w:tr>
      <w:tr>
        <w:trPr>
          <w:trHeight w:val="249" w:hRule="atLeast"/>
        </w:trPr>
        <w:tc>
          <w:tcPr>
            <w:tcW w:w="9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>
          <w:trHeight w:val="249" w:hRule="atLeast"/>
        </w:trPr>
        <w:tc>
          <w:tcPr>
            <w:tcW w:w="98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</w:tbl>
    <w:p>
      <w:pPr>
        <w:pStyle w:val="Normal"/>
        <w:spacing w:before="120" w:after="0"/>
        <w:ind w:left="-9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76"/>
        <w:ind w:right="-93" w:hanging="0"/>
        <w:jc w:val="center"/>
        <w:rPr>
          <w:rFonts w:ascii="Cambria" w:hAnsi="Cambria" w:cs="Cambria"/>
          <w:sz w:val="29"/>
          <w:szCs w:val="29"/>
        </w:rPr>
      </w:pPr>
      <w:r>
        <w:rPr>
          <w:rFonts w:cs="Cambria" w:ascii="Cambria" w:hAnsi="Cambria"/>
          <w:sz w:val="29"/>
          <w:szCs w:val="29"/>
        </w:rPr>
      </w:r>
    </w:p>
    <w:p>
      <w:pPr>
        <w:pStyle w:val="Normal"/>
        <w:keepNext w:val="true"/>
        <w:keepLines/>
        <w:autoSpaceDE w:val="false"/>
        <w:spacing w:lineRule="auto" w:line="276"/>
        <w:ind w:right="162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Ευχαριστούμε πολύ για τη συνεργασία σας στη συμπλήρωση του ερωτηματολογίου και τη συμμετοχή σας στη διαδικασία κατάρτισης του Επιχειρησιακού Προγράμματος Δήμου Σπάρτης </w:t>
      </w:r>
    </w:p>
    <w:p>
      <w:pPr>
        <w:pStyle w:val="Normal"/>
        <w:keepNext w:val="true"/>
        <w:keepLines/>
        <w:autoSpaceDE w:val="false"/>
        <w:spacing w:lineRule="auto" w:line="276"/>
        <w:ind w:right="1623" w:hanging="0"/>
        <w:jc w:val="center"/>
        <w:rPr/>
      </w:pPr>
      <w:r>
        <w:rPr>
          <w:rFonts w:cs="Cambria" w:ascii="Cambria" w:hAnsi="Cambria"/>
          <w:b/>
        </w:rPr>
        <w:t>για την περίοδο 2015-201</w:t>
      </w:r>
      <w:bookmarkStart w:id="14" w:name="_GoBack"/>
      <w:bookmarkEnd w:id="14"/>
      <w:r>
        <w:rPr>
          <w:rFonts w:cs="Cambria" w:ascii="Cambria" w:hAnsi="Cambria"/>
          <w:b/>
        </w:rPr>
        <w:t>9.</w:t>
      </w:r>
    </w:p>
    <w:sectPr>
      <w:footerReference w:type="default" r:id="rId3"/>
      <w:type w:val="nextPage"/>
      <w:pgSz w:w="11906" w:h="16838"/>
      <w:pgMar w:left="1980" w:right="506" w:gutter="0" w:header="0" w:top="113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Impac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cap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Wingdings" w:hAnsi="Wingdings" w:cs="Wingdings"/>
      <w:b w:val="false"/>
      <w:i w:val="false"/>
    </w:rPr>
  </w:style>
  <w:style w:type="character" w:styleId="WW8Num39z2">
    <w:name w:val="WW8Num39z2"/>
    <w:qFormat/>
    <w:rPr>
      <w:rFonts w:ascii="Courier New" w:hAnsi="Courier New" w:cs="Courier New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Wingdings" w:hAnsi="Wingdings" w:cs="Wingdings"/>
      <w:b w:val="false"/>
      <w:i w:val="false"/>
    </w:rPr>
  </w:style>
  <w:style w:type="character" w:styleId="WW8Num48z2">
    <w:name w:val="WW8Num48z2"/>
    <w:qFormat/>
    <w:rPr>
      <w:rFonts w:ascii="Courier New" w:hAnsi="Courier New" w:cs="Courier New"/>
      <w:b/>
      <w:i w:val="false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Ft">
    <w:name w:val="f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2" w:hanging="0"/>
    </w:pPr>
    <w:rPr>
      <w:rFonts w:ascii="Book Antiqua" w:hAnsi="Book Antiqua" w:cs="Book Antiqua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12">
    <w:name w:val="Κειμενο-12"/>
    <w:basedOn w:val="Normal"/>
    <w:qFormat/>
    <w:pPr>
      <w:spacing w:lineRule="auto" w:line="288" w:before="0" w:after="120"/>
      <w:ind w:left="1276" w:hanging="425"/>
      <w:jc w:val="both"/>
    </w:pPr>
    <w:rPr>
      <w:rFonts w:ascii="Arial" w:hAnsi="Arial" w:cs="Arial"/>
      <w:sz w:val="22"/>
      <w:szCs w:val="22"/>
    </w:rPr>
  </w:style>
  <w:style w:type="paragraph" w:styleId="1">
    <w:name w:val="Κειμενο-Τιτλος-1"/>
    <w:next w:val="11"/>
    <w:qFormat/>
    <w:pPr>
      <w:widowControl/>
      <w:bidi w:val="0"/>
      <w:spacing w:before="0" w:after="240"/>
      <w:ind w:left="851" w:hanging="851"/>
      <w:outlineLvl w:val="0"/>
    </w:pPr>
    <w:rPr>
      <w:rFonts w:ascii="Arial" w:hAnsi="Arial" w:eastAsia="Times New Roman" w:cs="Arial"/>
      <w:b/>
      <w:color w:val="auto"/>
      <w:sz w:val="28"/>
      <w:szCs w:val="28"/>
      <w:lang w:val="el-GR" w:bidi="ar-SA" w:eastAsia="zh-CN"/>
    </w:rPr>
  </w:style>
  <w:style w:type="paragraph" w:styleId="11">
    <w:name w:val="Κειμενο-11"/>
    <w:qFormat/>
    <w:pPr>
      <w:widowControl/>
      <w:bidi w:val="0"/>
      <w:spacing w:lineRule="auto" w:line="288" w:before="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7:00Z</dcterms:created>
  <dc:creator>xristina</dc:creator>
  <dc:description/>
  <dc:language>en-US</dc:language>
  <cp:lastModifiedBy>TEXNIKH</cp:lastModifiedBy>
  <cp:lastPrinted>2015-02-03T11:31:00Z</cp:lastPrinted>
  <dcterms:modified xsi:type="dcterms:W3CDTF">2015-02-05T11:17:00Z</dcterms:modified>
  <cp:revision>2</cp:revision>
  <dc:subject/>
  <dc:title>1</dc:title>
</cp:coreProperties>
</file>