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-1142365</wp:posOffset>
                </wp:positionV>
                <wp:extent cx="71755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926"/>
                              <w:gridCol w:w="850"/>
                              <w:gridCol w:w="1418"/>
                              <w:gridCol w:w="709"/>
                              <w:gridCol w:w="708"/>
                              <w:gridCol w:w="1701"/>
                              <w:gridCol w:w="1559"/>
                              <w:gridCol w:w="1559"/>
                              <w:gridCol w:w="1276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30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ΠΙΝΑΚΑΣ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l-GR"/>
                                    </w:rPr>
                                    <w:t>ΑΠΟΡΡΙΜΜΑΤΟΦΟΡΑ-ΚΑΔΟΠΛΥΝΤΗΡΙΟ-ΣΑΡΩΘΡΑ-ΚΑΛΑΘΟΦΟΡΑ-ΠΥΡΟΣΒΕΣ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ΑΡ.ΚΥΚΛ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ΜΑΡΚ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ΦΟΡ ΙΠΠΟ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l-GR"/>
                                    </w:rPr>
                                    <w:t>ΚΑΥΣΙΜ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ΑΡΙΘΜΟΣ  ΠΛΑΙΣΙΟ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ΗΜ. ΑΔΕΙΑΣ  ΚΥΚ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ΑΝΤΑΛΛΑΚΤΙΚ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el-GR"/>
                                    </w:rPr>
                                    <w:t>ΤΙΜΗ ΜΟΝΑ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ZCFA1LG03025505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3/4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IDFont+F8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9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18ZZ4BY2506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/11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4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5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6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Η 43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YV2VBL0A69B5478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/11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8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6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L82ZZ56Y163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/4/2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8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ZCFA1AG03025086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5/9/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95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Α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05ZZ68Y1978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1/12/20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5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VOLV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YV2JL40A37B4529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/1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3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 2 (2ΤΕ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MAN16ZZ28Y2157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8/9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00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4/6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088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/7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67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/8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Υ 24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. ΑΠΟΡΡΙΜΑΤΟΦΟΡ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WDB9700731K4167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/8/19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 xml:space="preserve">ΙΜΑΝΤΑ ΚΙΝΗΤΗΡΑ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503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ΔΟΠΛΥΝΤΗΡΙ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ST200.00013 OXHM.: WDB9525031K7063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9/3/20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ΙΜΑΝΤΑΣ ΔΥΝΑΜ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ΞΗΡΑΝΤΗ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234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KARCH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ΣΑΡΩΘ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O304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/6/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337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SKARA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ΣΑΡΩΘ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SA9H01869PM0348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3/5/19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9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164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ΛΑΘΟΦΟ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1438 OXHM.: VSKKEO553RA7289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/7/20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84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NISSA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ΑΛΑΘΟΦΟΡ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640 OXHM.:VWASBFTLOY11245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/2/2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234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IVEC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ΥΡΟΣΒΕΣΤΙΚ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1126 OXHM.: ZCFA1EJ042025584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/6/20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ΙΜΑΝΤΑΣ ΔΥΝΑΜ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5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11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9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ΚΗΙ 23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ΟΡΤΗΓΟ ΠΥΡΟΣΒΕΣΤΙΚΟ κλειστ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353116142581O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/7/2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8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049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REINE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ΟΛΥΜΗΧΑΝΗΜΑ (ΠΥΡΟΣΒΕΣΤΙΚΟ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MHX.: 0259-DB B0898/02580 OXHM.: WMU2M26E48W000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4/10/20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ΜΕ 1106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REINE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ΟΛΥΜΗΧΑΝΗΜΑ (ΠΥΡΟΣΒΕΣΤΙΚΟ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ΠΕ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MHX.: 0248-08 OXHM.: WMU2M3OE480000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4/5/20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ΑΕΡ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6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ΛΑΔ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2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ΦΙΛΤΡΟ ΠΕΤΡΕΛΑΙΟ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val="en-US" w:eastAsia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  <w:lang w:eastAsia="el-GR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pt;height:595.3pt;mso-wrap-distance-left:9pt;mso-wrap-distance-right:9pt;mso-wrap-distance-top:0pt;mso-wrap-distance-bottom:0pt;margin-top:-89.95pt;mso-position-vertical-relative:text;margin-left:-10.5pt;mso-position-horizontal-relative:margin">
                <v:fill opacity="0f"/>
                <v:textbox inset="0in,0in,0in,0in">
                  <w:txbxContent>
                    <w:tbl>
                      <w:tblPr>
                        <w:tblW w:w="11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926"/>
                        <w:gridCol w:w="850"/>
                        <w:gridCol w:w="1418"/>
                        <w:gridCol w:w="709"/>
                        <w:gridCol w:w="708"/>
                        <w:gridCol w:w="1701"/>
                        <w:gridCol w:w="1559"/>
                        <w:gridCol w:w="1559"/>
                        <w:gridCol w:w="1276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130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ΠΙΝΑΚΑΣ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l-GR"/>
                              </w:rPr>
                              <w:t>ΑΠΟΡΡΙΜΜΑΤΟΦΟΡΑ-ΚΑΔΟΠΛΥΝΤΗΡΙΟ-ΣΑΡΩΘΡΑ-ΚΑΛΑΘΟΦΟΡΑ-ΠΥΡΟΣΒΕΣΤΙΚ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ΑΡ.ΚΥΚΛ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ΜΑΡΚ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ΦΟΡ ΙΠΠΟ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l-GR"/>
                              </w:rPr>
                              <w:t>ΚΑΥΣΙΜ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ΑΡΙΘΜΟΣ  ΠΛΑΙΣΙΟ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ΗΜ. ΑΔΕΙΑΣ  ΚΥΚ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ΑΝΤΑΛΛΑΚΤΙΚ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el-GR"/>
                              </w:rPr>
                              <w:t>ΤΙΜΗ ΜΟΝΑΔΟ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2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ZCFA1LG0302550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3/4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cs="CIDFont+F8"/>
                                <w:sz w:val="12"/>
                                <w:szCs w:val="12"/>
                                <w:lang w:val="en-US" w:eastAsia="el-GR"/>
                              </w:rPr>
                              <w:t>37,59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95,24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,8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5,48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6,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18ZZ4BY25064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/11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7,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45,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7,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52,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6,92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Η 433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YV2VBL0A69B54783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/11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8,85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60,8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1,8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5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L82ZZ56Y16322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/4/2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1,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2,4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8,95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ZCFA1AG030250866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5/9/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7,59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95,24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9,86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5,48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6,9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ΑΝ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05ZZ68Y1978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1/12/20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3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5,66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51,5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6,5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7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VOLV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YV2JL40A37B45292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/1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33,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8,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7,1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 2 (2ΤΕ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9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MAN16ZZ28Y21578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8/9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80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5,66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7,94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5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,5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2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008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4/6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0886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/7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67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/8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Υ 243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. ΑΠΟΡΡΙΜΑΤΟΦΟΡ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WDB9700731K41672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/8/19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 xml:space="preserve">ΙΜΑΝΤΑ ΚΙΝΗΤΗΡΑ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50397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ΔΟΠΛΥΝΤΗΡΙ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ST200.00013 OXHM.: WDB9525031K70635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9/3/20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ΙΜΑΝΤΑΣ ΔΥΝΑΜ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5,7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2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ΞΗΡΑΝΤΗ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1,5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2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2340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KARCHER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ΣΑΡΩΘ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O3044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/6/2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,8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4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3376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SKARAB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ΣΑΡΩΘ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SA9H01869PM03486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3/5/19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9,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,2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164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ΛΑΘΟΦΟ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1438 OXHM.: VSKKEO553RA72893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/7/20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,17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8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848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NISSAN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ΑΛΑΘΟΦΟΡ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640 OXHM.:VWASBFTLOY112451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/2/2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,17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,85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,3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23408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IVECO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ΥΡΟΣΒΕΣΤΙΚΟ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1126 OXHM.: ZCFA1EJ0420255846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/6/20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ΙΜΑΝΤΑΣ ΔΥΝΑΜ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5,0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11,29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9,86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6,9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ΚΗΙ 230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ΟΡΤΗΓΟ ΠΥΡΟΣΒΕΣΤΙΚΟ κλειστό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353116142581O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/7/2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7,7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0,16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8,23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04931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REINEX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ΟΛΥΜΗΧΑΝΗΜΑ (ΠΥΡΟΣΒΕΣΤΙΚΟ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MHX.: 0259-DB B0898/02580 OXHM.: WMU2M26E48W00013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4/10/20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7,95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5,55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ΜΕ 1106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REINEX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ΟΛΥΜΗΧΑΝΗΜΑ (ΠΥΡΟΣΒΕΣΤΙΚΟ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ΠΕΤ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MHX.: 0248-08 OXHM.: WMU2M3OE4800009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4/5/20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ΑΕΡ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60,8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ΛΑΔ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20,4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ΦΙΛΤΡΟ ΠΕΤΡΕΛΑΙΟ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val="en-US" w:eastAsia="el-GR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el-GR"/>
                              </w:rPr>
                              <w:t>1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ΣΤΙΕΣ ΤΙΜΕΣ ΔΕΝ ΣΥΜΠΕΡΙΛΑΜΒΑΝΕΤΑΙ Ο Φ.Π.Α.</w:t>
      </w:r>
    </w:p>
    <w:sectPr>
      <w:type w:val="nextPage"/>
      <w:pgSz w:orient="landscape" w:w="16838" w:h="11906"/>
      <w:pgMar w:left="1531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1:00Z</dcterms:created>
  <dc:creator>user</dc:creator>
  <dc:description/>
  <cp:keywords/>
  <dc:language>en-US</dc:language>
  <cp:lastModifiedBy>anastasiadis.dty</cp:lastModifiedBy>
  <dcterms:modified xsi:type="dcterms:W3CDTF">2017-12-08T08:38:00Z</dcterms:modified>
  <cp:revision>7</cp:revision>
  <dc:subject/>
  <dc:title/>
</cp:coreProperties>
</file>