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970269532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ΓΕΩΡΓΙΟΥ ΠΑΠΑΔΑΚΟΥ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 ΞΗΡΟΚΑΜΠΙΟΥ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15 - 03 - 2024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5084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19-03-2024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1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ψηφίσεως προϋπολογισμού  εσόδων-εξόδων  και τεχνικού προγράμματος 2024 του κληροδοτήματος  Γεωργίου Παπαδάκου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5:00Z</dcterms:created>
  <dc:creator>ΜΑΡΙΑ</dc:creator>
  <dc:description/>
  <cp:keywords/>
  <dc:language>en-US</dc:language>
  <cp:lastModifiedBy>User</cp:lastModifiedBy>
  <cp:lastPrinted>2022-06-24T13:37:00Z</cp:lastPrinted>
  <dcterms:modified xsi:type="dcterms:W3CDTF">2024-03-15T11:40:00Z</dcterms:modified>
  <cp:revision>13</cp:revision>
  <dc:subject/>
  <dc:title>ΚΚΚ</dc:title>
</cp:coreProperties>
</file>