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70"/>
        <w:gridCol w:w="1278"/>
        <w:gridCol w:w="1590"/>
        <w:gridCol w:w="992"/>
        <w:gridCol w:w="1087"/>
        <w:gridCol w:w="2358"/>
        <w:gridCol w:w="1589"/>
        <w:gridCol w:w="1673"/>
        <w:gridCol w:w="436"/>
        <w:gridCol w:w="960"/>
        <w:gridCol w:w="295"/>
        <w:gridCol w:w="1066"/>
        <w:gridCol w:w="727"/>
        <w:gridCol w:w="805"/>
        <w:gridCol w:w="929"/>
        <w:gridCol w:w="929"/>
      </w:tblGrid>
      <w:tr>
        <w:trPr>
          <w:trHeight w:val="300" w:hRule="atLeast"/>
        </w:trPr>
        <w:tc>
          <w:tcPr>
            <w:tcW w:w="126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ΠΙΝΑΚΑΣ 4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6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ΦΟΡΤΗΓΑ ΜΗ ΑΝΑΤΡΕΠΟΜΕΝΑ (ΑΓΡΟΤΙΚΑ)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53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.ΚΥΚΛ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ΜΑΡΚΑ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ΦΟΡ ΙΠΠΟ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ΑΥΣΙΜΟ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ΡΙΘΜΟΣ ΑΝΑΓΝΩΡΙΣΗΣ ΟΧΗΜΑΤΟ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ΗΜΕΡΟΜΗΝΙΑ ΠΡΩΤΗΣ ΑΔΕΙΑ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ΝΤΑΛΛΑΚΤΙΚΑ ΣΕΡΒΙ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Η ΜΟΝΑΔΟ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lang w:val="en-US" w:eastAsia="el-GR"/>
              </w:rPr>
            </w:r>
          </w:p>
        </w:tc>
      </w:tr>
      <w:tr>
        <w:trPr>
          <w:trHeight w:val="185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Η 4315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N8F120W811016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/9/2009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 (2 ΤΕΜ.)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  <w:r>
              <w:rPr>
                <w:rFonts w:eastAsia="Times New Roman" w:cs="Calibri"/>
                <w:lang w:eastAsia="el-GR"/>
              </w:rPr>
              <w:t xml:space="preserve"> </w:t>
            </w:r>
            <w:r>
              <w:rPr>
                <w:rFonts w:eastAsia="Times New Roman" w:cs="Calibri"/>
                <w:lang w:val="en-US" w:eastAsia="el-GR"/>
              </w:rPr>
              <w:t>x</w:t>
            </w:r>
            <w:r>
              <w:rPr>
                <w:rFonts w:eastAsia="Times New Roman" w:cs="Calibri"/>
                <w:lang w:eastAsia="el-GR"/>
              </w:rPr>
              <w:t xml:space="preserve"> 2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6,4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Η 4329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ITSUBISHI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MCJNKB4090008521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4/5/2010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20,16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Η 4330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N8F120W812514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/5/2010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 x</w:t>
            </w:r>
            <w:r>
              <w:rPr>
                <w:rFonts w:eastAsia="Times New Roman" w:cs="Calibri"/>
                <w:lang w:eastAsia="el-GR"/>
              </w:rPr>
              <w:t xml:space="preserve"> 2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6,4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Ι 2313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ITSUBISHI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MBCNK74010049243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/11/2001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6,05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0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12,0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ΚΑΜΠΙΝΑ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val="en-US"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Ι 2379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FIAT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Ρ.</w:t>
            </w:r>
            <w:r>
              <w:rPr>
                <w:rFonts w:eastAsia="Times New Roman" w:cs="Calibri"/>
                <w:b/>
                <w:bCs/>
                <w:lang w:eastAsia="el-GR"/>
              </w:rPr>
              <w:t>κλεισ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ΜΟ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FA22300005585770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4/3/2008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12,09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44,3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6,0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ΚΑΜΠΙΝΑ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ΟΥΖΙ 4 ΤΕΜ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2,2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Ι 2311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ΦΟΡΤ.ΚΟΙΝΟ ΜΗ </w:t>
            </w:r>
          </w:p>
          <w:p>
            <w:pPr>
              <w:pStyle w:val="Normal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N8D420W159682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/11/2001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 x</w:t>
            </w:r>
            <w:r>
              <w:rPr>
                <w:rFonts w:eastAsia="Times New Roman" w:cs="Calibri"/>
                <w:lang w:eastAsia="el-GR"/>
              </w:rPr>
              <w:t xml:space="preserve"> 2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6,4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Υ 2437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N8D320W115130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/9/1999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 x</w:t>
            </w:r>
            <w:r>
              <w:rPr>
                <w:rFonts w:eastAsia="Times New Roman" w:cs="Calibri"/>
                <w:lang w:eastAsia="el-GR"/>
              </w:rPr>
              <w:t xml:space="preserve"> 2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6,4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Η 4300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IVECO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Ρ.</w:t>
            </w:r>
            <w:r>
              <w:rPr>
                <w:rFonts w:eastAsia="Times New Roman" w:cs="Calibri"/>
                <w:b/>
                <w:bCs/>
                <w:lang w:eastAsia="el-GR"/>
              </w:rPr>
              <w:t>κλεισ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CFC358005753796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6/2/2009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40,55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2,8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val="en-US" w:eastAsia="el-GR"/>
              </w:rPr>
              <w:t>20,5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15,5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22,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Η 4305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N8F120W823628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/7/2009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 x</w:t>
            </w:r>
            <w:r>
              <w:rPr>
                <w:rFonts w:eastAsia="Times New Roman" w:cs="Calibri"/>
                <w:lang w:eastAsia="el-GR"/>
              </w:rPr>
              <w:t xml:space="preserve"> 2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6,4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Ι 2378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N82127W626172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/3/2008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 x</w:t>
            </w:r>
            <w:r>
              <w:rPr>
                <w:rFonts w:eastAsia="Times New Roman" w:cs="Calibri"/>
                <w:lang w:eastAsia="el-GR"/>
              </w:rPr>
              <w:t xml:space="preserve"> 2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6,4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Ι 2392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NISSAN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6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N18PUD22U0150629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  <w:p>
            <w:pPr>
              <w:pStyle w:val="Normal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  <w:p>
            <w:pPr>
              <w:pStyle w:val="Normal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  <w:p>
            <w:pPr>
              <w:pStyle w:val="Normal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6/9/2008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 x</w:t>
            </w:r>
            <w:r>
              <w:rPr>
                <w:rFonts w:eastAsia="Times New Roman" w:cs="Calibri"/>
                <w:lang w:eastAsia="el-GR"/>
              </w:rPr>
              <w:t xml:space="preserve"> 2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ΚΑΜΠΙΝΑ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val="en-US"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Ι 2395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N82128W689945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/10/2008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 x</w:t>
            </w:r>
            <w:r>
              <w:rPr>
                <w:rFonts w:eastAsia="Times New Roman" w:cs="Calibri"/>
                <w:lang w:eastAsia="el-GR"/>
              </w:rPr>
              <w:t xml:space="preserve"> 2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6,4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12,0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Ι 2399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FORD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WFOLM2E108W770261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/1/2009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 x</w:t>
            </w:r>
            <w:r>
              <w:rPr>
                <w:rFonts w:eastAsia="Times New Roman" w:cs="Calibri"/>
                <w:lang w:eastAsia="el-GR"/>
              </w:rPr>
              <w:t xml:space="preserve"> 2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ΕΤ ΧΡΟΝΙΣΜ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val="en-US" w:eastAsia="el-GR"/>
              </w:rPr>
              <w:t>145,1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12,0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ΠΕΤΡΕΛΑ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6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Υ 2414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2600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ΜΟ</w:t>
            </w:r>
          </w:p>
        </w:tc>
        <w:tc>
          <w:tcPr>
            <w:tcW w:w="2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F8UE200719587</w:t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/4/1999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3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3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3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ΒΕΝΖΙΝΗ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-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3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ΟΥΖΙ 4 ΤΕΜ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,09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Υ 2415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2600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ΜΟ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F8UE200719583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/4/1999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ΒΕΝΖΙΝΗ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val="en-US"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ΟΥΖΙ 4 ΤΕΜ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6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Υ 2416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2600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ΜΟ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F8UE200719589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/4/1999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ΒΕΝΖΙΝΗ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ΟΥΖΙ 4 ΤΕΜ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23" w:hRule="atLeast"/>
        </w:trPr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ΗΥ 2419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AZDA</w:t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2600</w:t>
            </w:r>
          </w:p>
        </w:tc>
        <w:tc>
          <w:tcPr>
            <w:tcW w:w="15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ΜΟ</w:t>
            </w:r>
          </w:p>
        </w:tc>
        <w:tc>
          <w:tcPr>
            <w:tcW w:w="235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JMZUF8UE200719581</w:t>
            </w:r>
          </w:p>
        </w:tc>
        <w:tc>
          <w:tcPr>
            <w:tcW w:w="158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/5/1999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ΔΥΝΑΜΟΥ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9,67</w:t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23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ΜΑΝΤΑΣ ΚΛΙΜΑΤΙΣΤΙΚΟΥ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22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ΑΕΡΟ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8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22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ΛΑΔΙΟ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5,6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22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ΙΛΤΡΟ ΒΕΝΖΙΝΗ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22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35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58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ΟΥΖΙ 4 ΤΕΜ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,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ΣΤΙΣ ΤΙΜΕΣ ΔΕΝ ΣΥΜΠΕΡΙΛΑΜΒΑΝΕΤΑΙ Ο Φ.Π.Α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3289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8:00Z</dcterms:created>
  <dc:creator>user</dc:creator>
  <dc:description/>
  <cp:keywords/>
  <dc:language>en-US</dc:language>
  <cp:lastModifiedBy>TAG solutions</cp:lastModifiedBy>
  <cp:lastPrinted>2021-04-23T12:51:00Z</cp:lastPrinted>
  <dcterms:modified xsi:type="dcterms:W3CDTF">2021-05-18T10:18:00Z</dcterms:modified>
  <cp:revision>3</cp:revision>
  <dc:subject/>
  <dc:title/>
</cp:coreProperties>
</file>