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</w:t>
      </w:r>
      <w:r>
        <w:rPr>
          <w:b/>
          <w:color w:val="0000FF"/>
          <w:sz w:val="22"/>
          <w:szCs w:val="22"/>
        </w:rPr>
        <w:drawing>
          <wp:inline distT="0" distB="0" distL="0" distR="0">
            <wp:extent cx="445770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ΝΟΜΟΣ ΛΑΚΩΝΙΑΣ                              </w:t>
      </w:r>
      <w:r>
        <w:rPr>
          <w:b/>
          <w:sz w:val="20"/>
          <w:szCs w:val="20"/>
        </w:rPr>
        <w:t xml:space="preserve">                                                    ΠΡΟΜΗΘΕΙΑ ΑΝΤΑΛΛΑΚΤΙΚΩΝ ΓΙΑ ΤΗΝ</w:t>
      </w:r>
      <w:r>
        <w:rPr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ΔΗΜΟΣ ΣΠΑΡΤΗΣ                                                                                 </w:t>
      </w:r>
      <w:r>
        <w:rPr>
          <w:b/>
          <w:sz w:val="20"/>
          <w:szCs w:val="20"/>
        </w:rPr>
        <w:t>ΣΥΝΤΗΡΗΣΗ ΟΧΗΜΑΤΩΝ, ΜΗΧΑΝΗΜΑΤΩΝ</w:t>
      </w:r>
      <w:r>
        <w:rPr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 xml:space="preserve">                 </w:t>
      </w:r>
      <w:r>
        <w:rPr>
          <w:caps/>
          <w:sz w:val="20"/>
          <w:szCs w:val="20"/>
        </w:rPr>
        <w:t xml:space="preserve">Διεύθυνση Τεχνικών Υπηρεσιών,                                                  </w:t>
      </w:r>
      <w:r>
        <w:rPr>
          <w:b/>
          <w:caps/>
          <w:sz w:val="20"/>
          <w:szCs w:val="20"/>
        </w:rPr>
        <w:t>ΚΑΙ ΔΙΚΥΚΛΩΝ</w:t>
      </w:r>
      <w:r>
        <w:rPr>
          <w:caps/>
          <w:sz w:val="20"/>
          <w:szCs w:val="20"/>
        </w:rPr>
        <w:t xml:space="preserve"> </w:t>
      </w:r>
      <w:r>
        <w:rPr>
          <w:b/>
          <w:sz w:val="20"/>
          <w:szCs w:val="20"/>
        </w:rPr>
        <w:t>ΤΟΥ ΔΗΜΟΥ ΣΠΑΡΤΗΣ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Χωροταξίας, Υπηρεσίας Δόμησης </w:t>
      </w:r>
    </w:p>
    <w:p>
      <w:pPr>
        <w:pStyle w:val="Normal"/>
        <w:rPr>
          <w:sz w:val="20"/>
        </w:rPr>
      </w:pPr>
      <w:r>
        <w:rPr>
          <w:caps/>
          <w:sz w:val="20"/>
          <w:szCs w:val="20"/>
        </w:rPr>
        <w:t>και Περιβάλλοντος</w:t>
      </w:r>
      <w:r>
        <w:rPr>
          <w:b/>
          <w:sz w:val="20"/>
          <w:szCs w:val="20"/>
        </w:rPr>
        <w:t xml:space="preserve"> </w:t>
      </w:r>
    </w:p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Heading3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Τ Ε Χ Ν Ι Κ Η   Π Ε Ρ Ι Γ Ρ Α Φ Η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Η παρούσα μελέτη  είναι προϋπολογισμού </w:t>
      </w:r>
      <w:r>
        <w:rPr>
          <w:b/>
          <w:sz w:val="22"/>
          <w:szCs w:val="22"/>
        </w:rPr>
        <w:t xml:space="preserve"> πενήντα επτά χιλιάδες διακόσια ευρώ (57.200,00)</w:t>
      </w:r>
      <w:r>
        <w:rPr>
          <w:sz w:val="22"/>
          <w:szCs w:val="22"/>
        </w:rPr>
        <w:t xml:space="preserve">   (συμπεριλαμβανομένου του Φ.Π.Α.) και αφορά την προμήθεια ανταλλακτικών που θα απαιτηθούν για την συντήρηση των οχημάτων  μηχανημάτων και δικύκλων  του Δήμου Σπάρτης.  </w:t>
      </w:r>
    </w:p>
    <w:p>
      <w:pPr>
        <w:pStyle w:val="Normal"/>
        <w:jc w:val="both"/>
        <w:rPr/>
      </w:pPr>
      <w:r>
        <w:rPr>
          <w:sz w:val="22"/>
          <w:szCs w:val="22"/>
        </w:rPr>
        <w:t>Ο  Διαγωνισμός για την εν λόγω προμήθεια  θα   διεξαχθεί  σύμφωνα  με την κείμενη νομοθεσία και ιδιαίτερα σύμφωνα με τις διατάξεις του Ν. 4412/2016 (</w:t>
      </w:r>
      <w:r>
        <w:rPr>
          <w:bCs/>
          <w:sz w:val="22"/>
          <w:szCs w:val="22"/>
        </w:rPr>
        <w:t>Δημόσιες Συμβάσεις Έργων, Προμηθειών και Υπηρεσιών)</w:t>
      </w:r>
      <w:r>
        <w:rPr>
          <w:sz w:val="22"/>
          <w:szCs w:val="22"/>
        </w:rPr>
        <w:t xml:space="preserve"> και  με το Νόμο 3463/2006 (Δημοτικός και Κοινοτικός Κώδικας)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Η παρούσα προμήθεια  θα καλύψει τις ανάγκες των υπηρεσιών του Δήμου Σπάρτης , θα βαρύνει τον προϋπολογισμό του 2017 και ενδεικτικά  τους κάτωθι κωδικούς δαπανών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538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.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Σ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ΙΤΛΟ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6671.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ΑΛΑΚΤΙΚ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αλλακτικά για συντήρηση μεταφορικών μέσων 20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6671.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ΑΛΑΚΤΙΚ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μήθεια ανταλλακτικών για συντήρηση μεταφορικών μέσων 20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672.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ΑΛΑΚΤΙΚ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μήθεια ανταλλακτικών για συντήρηση μεταφορικών μέσων 20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6671.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ΑΛΑΚΤΙΚ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αλλακτικά για συντήρηση μεταφορικών μέσων 20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6671.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ΑΛΑΚΤΙΚ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00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αλλακτικά για συντήρηση μεταφορικών μέσων 2017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ΟΛ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7.200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ε περίπτωση που προκύψει </w:t>
      </w:r>
      <w:r>
        <w:rPr>
          <w:b/>
          <w:sz w:val="22"/>
          <w:szCs w:val="22"/>
          <w:u w:val="single"/>
        </w:rPr>
        <w:t>ανάγκη</w:t>
      </w:r>
      <w:r>
        <w:rPr>
          <w:sz w:val="22"/>
          <w:szCs w:val="22"/>
        </w:rPr>
        <w:t xml:space="preserve"> τα ποσά που βαρύνουν τους ανωτέρω κωδικούς και αφορούν την προμήθεια ανταλλακτικών για την </w:t>
      </w:r>
      <w:r>
        <w:rPr>
          <w:b/>
          <w:sz w:val="22"/>
          <w:szCs w:val="22"/>
          <w:u w:val="single"/>
        </w:rPr>
        <w:t>συντήρηση</w:t>
      </w:r>
      <w:r>
        <w:rPr>
          <w:sz w:val="22"/>
          <w:szCs w:val="22"/>
        </w:rPr>
        <w:t xml:space="preserve"> των οχημάτων θα μπορούν να διαμορφωθούν ανάλογα χωρίς όμως να διαφοροποιηθεί το συνολικό ποσό του προϋπολογισμού το οποίο και δημοπρατείται.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Η παρούσα μελέτη αφορά τα  οχήματα – μηχανήματα – δίκυκλα  τα οποία αναφέρονται αναλυτικά  (ανά υπηρεσία) στο Παράρτημα Γ (Καταστάσεις 1, 2, 3, 4, 5 και 6)  καθώς και οιοδήποτε άλλο όχημα ή μηχάνημα προμηθευτεί ο Δήμος εντός του 2017 και 2018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Όλα τα  οχήματα ,  μηχανήματα και δίκυκλα, όπως φαίνονται στο Παράρτημα Γ,  είναι διαφόρων εργοστασίων κατασκευής και ως εκ τούτου </w:t>
      </w:r>
      <w:r>
        <w:rPr>
          <w:b/>
          <w:sz w:val="22"/>
          <w:szCs w:val="22"/>
          <w:u w:val="single"/>
        </w:rPr>
        <w:t>τα ανταλλακτικά που θα προσφερθούν</w:t>
      </w:r>
      <w:r>
        <w:rPr>
          <w:sz w:val="22"/>
          <w:szCs w:val="22"/>
        </w:rPr>
        <w:t xml:space="preserve"> από τους συμμετέχοντες στον διαγωνισμό θα είναι των </w:t>
      </w:r>
      <w:r>
        <w:rPr>
          <w:b/>
          <w:sz w:val="22"/>
          <w:szCs w:val="22"/>
          <w:u w:val="single"/>
        </w:rPr>
        <w:t>αντίστοιχων εργοστασίων κατασκευής</w:t>
      </w:r>
      <w:r>
        <w:rPr>
          <w:sz w:val="22"/>
          <w:szCs w:val="22"/>
        </w:rPr>
        <w:t xml:space="preserve"> αυτών  απαραιτήτως, με εξαίρεση όσα, πιθανόν, δεν υπάρχουν πλέον στο εμπόριο.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Η προμήθεια θα εκτελεστεί μέσα σε δώδεκα (12) μήνες από την υπογραφή της σύμβασης ή των συμβάσεων (σε περίπτωση που  προκύψουν, άνω του ενός, ανάδοχοι) και ανάλογα με τις ανάγκες της υπηρεσίας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ΣΠΑΡΤΗ: 11/12/2017                                                                                                ΣΠΑΡΤΗ: 11/12/2017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Η ΣΥΝΤΑΞΑΣΑ                                                                                                           ΘΕΩΡΗΘΗΚ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Ο ΠΡΟΪΣΤΑΜΕΝΟΣ ΔΙΕΥΘΥΝΣΗ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ΚΑΛΚΕΤΑΝΙΔΟΥ ΧΡΙΣΤΙΝΑ                                                                                  ΛΙΑΚΑΚΟΣ ΔΗΜΗΤΡΙΟΣ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ΜΗΧΑΝΟΛΟΓΟΣ ΜΗΧΑΝΙΚΟΣ ΤΕ                                                                ΠΟΛΙΤΙΚΟΣ ΜΗΧΑΝΙΚΟΣ ΠΕ με Βαθμό Α΄</w:t>
      </w:r>
    </w:p>
    <w:sectPr>
      <w:type w:val="nextPage"/>
      <w:pgSz w:w="11906" w:h="16838"/>
      <w:pgMar w:left="851" w:right="851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wa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center"/>
      <w:outlineLvl w:val="3"/>
    </w:pPr>
    <w:rPr>
      <w:rFonts w:ascii="Book Antiqua" w:hAnsi="Book Antiqua" w:eastAsia="Arial Unicode MS" w:cs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44:00Z</dcterms:created>
  <dc:creator>PLATO_PC</dc:creator>
  <dc:description/>
  <cp:keywords/>
  <dc:language>en-US</dc:language>
  <cp:lastModifiedBy>anastasiadis.dty</cp:lastModifiedBy>
  <cp:lastPrinted>2016-11-02T11:15:00Z</cp:lastPrinted>
  <dcterms:modified xsi:type="dcterms:W3CDTF">2017-12-18T06:05:00Z</dcterms:modified>
  <cp:revision>10</cp:revision>
  <dc:subject/>
  <dc:title>ΟΙ ΣΥΜΒΑΛΛΟΜΕΝΟΙ</dc:title>
</cp:coreProperties>
</file>