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93"/>
        <w:gridCol w:w="921"/>
        <w:gridCol w:w="1134"/>
        <w:gridCol w:w="1275"/>
        <w:gridCol w:w="560"/>
        <w:gridCol w:w="239"/>
        <w:gridCol w:w="194"/>
        <w:gridCol w:w="763"/>
        <w:gridCol w:w="1221"/>
        <w:gridCol w:w="886"/>
        <w:gridCol w:w="1657"/>
        <w:gridCol w:w="489"/>
        <w:gridCol w:w="41"/>
        <w:gridCol w:w="1657"/>
        <w:gridCol w:w="286"/>
        <w:gridCol w:w="244"/>
        <w:gridCol w:w="835"/>
        <w:gridCol w:w="1464"/>
        <w:gridCol w:w="268"/>
        <w:gridCol w:w="1919"/>
        <w:gridCol w:w="1365"/>
      </w:tblGrid>
      <w:tr>
        <w:trPr>
          <w:trHeight w:val="25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1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1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794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 w:eastAsia="el-GR"/>
              </w:rPr>
              <w:t xml:space="preserve">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l-GR"/>
              </w:rPr>
              <w:t>ΠΙΝΑΚΑΣ 3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l-GR"/>
              </w:rPr>
            </w:r>
          </w:p>
        </w:tc>
        <w:tc>
          <w:tcPr>
            <w:tcW w:w="25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</w:r>
          </w:p>
        </w:tc>
        <w:tc>
          <w:tcPr>
            <w:tcW w:w="21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0794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el-GR"/>
              </w:rPr>
              <w:t xml:space="preserve">     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l-GR"/>
              </w:rPr>
              <w:t>ΕΚΣΚΑΦΕΙΣ-ΦΟΡΤΩΤΕΣ - ΙΣΟΠΕΔΩΤΕΣ ΓΑΙΩΝ - ΓΕΩΡΓΙΚΟΙ ΕΛΚΥΣΤΗΡΕΣ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l-GR"/>
              </w:rPr>
            </w:r>
          </w:p>
        </w:tc>
        <w:tc>
          <w:tcPr>
            <w:tcW w:w="25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</w:r>
          </w:p>
        </w:tc>
        <w:tc>
          <w:tcPr>
            <w:tcW w:w="21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5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1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l-GR"/>
              </w:rPr>
              <w:t>Α/Α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l-GR"/>
              </w:rPr>
              <w:t>ΑΡ.ΚΥΚΛ.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l-GR"/>
              </w:rPr>
              <w:t>ΜΑΡΚ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l-GR"/>
              </w:rPr>
              <w:t>ΕΙΔΟ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l-GR"/>
              </w:rPr>
              <w:t>ΦΟΡ ΙΠΠΟ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l-GR"/>
              </w:rPr>
              <w:t>ΚΑΥΣΙΜ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el-GR"/>
              </w:rPr>
              <w:t>ΑΡΙΘΜΟΣ  ΠΛΑΙΣΙΟΥ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l-GR"/>
              </w:rPr>
              <w:t>ΗΜΕΡΟΜΗΝΙΑ ΠΡΩΤΗΣ ΑΔΕΙΑΣ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l-GR"/>
              </w:rPr>
              <w:t>ΑΝΤΑΛΛΑΚΤΙΚΑ ΣΕΡΒΙΣ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l-GR"/>
              </w:rPr>
              <w:t>ΤΙΜΗ ΜΟΝΑΔΟΣ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el-GR"/>
              </w:rPr>
            </w:r>
          </w:p>
        </w:tc>
      </w:tr>
      <w:tr>
        <w:trPr>
          <w:trHeight w:val="160" w:hRule="atLeast"/>
        </w:trPr>
        <w:tc>
          <w:tcPr>
            <w:tcW w:w="4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ΜΕ 50396</w:t>
            </w:r>
          </w:p>
        </w:tc>
        <w:tc>
          <w:tcPr>
            <w:tcW w:w="92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JCB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ΕΚΣΚΑΦΕΑΣ-ΦΟΡΤΩΤΗΣ</w:t>
            </w:r>
          </w:p>
        </w:tc>
        <w:tc>
          <w:tcPr>
            <w:tcW w:w="127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93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ΠΕΤ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O924692</w:t>
            </w:r>
          </w:p>
        </w:tc>
        <w:tc>
          <w:tcPr>
            <w:tcW w:w="2543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29/3/2002</w:t>
            </w:r>
          </w:p>
        </w:tc>
        <w:tc>
          <w:tcPr>
            <w:tcW w:w="2187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 xml:space="preserve">ΦΙΛΤΡΟ ΛΑΔΙΟΥ    </w:t>
            </w:r>
          </w:p>
        </w:tc>
        <w:tc>
          <w:tcPr>
            <w:tcW w:w="1365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14,22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53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ΠΕΤΡΕΛΑΙΟΥ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39,27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53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 xml:space="preserve">ΦΙΛΤΡΟ ΣΑΣΜΑΝ   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16,32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53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ΑΕΡΟΣ ΕΞΩ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45,96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53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ΥΔΡΑΥΛΙΚΟΥ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43,54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53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 xml:space="preserve">ΦΙΛΤΡΟ ΑΕΡΟΣ ΜΕΣΑ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24,39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53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 xml:space="preserve">ΦΙΛΤΡΟ ΚΑΜΠΙΝΑΣ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23,38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53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 xml:space="preserve">ΙΜΑΝΤΑΣ ΔΥΝΑΜΟ            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16,23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42" w:hRule="atLeast"/>
        </w:trPr>
        <w:tc>
          <w:tcPr>
            <w:tcW w:w="4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ΜΕ 100775</w:t>
            </w:r>
          </w:p>
        </w:tc>
        <w:tc>
          <w:tcPr>
            <w:tcW w:w="92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JCB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ΕΚΣΚΑΦΕΑΣ-ΦΟΡΤΩΤΗΣ</w:t>
            </w:r>
          </w:p>
        </w:tc>
        <w:tc>
          <w:tcPr>
            <w:tcW w:w="127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86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ΠΕΤ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 xml:space="preserve">SLP3CXTS6E 1334457 </w:t>
            </w:r>
          </w:p>
        </w:tc>
        <w:tc>
          <w:tcPr>
            <w:tcW w:w="2543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21/1/2008</w:t>
            </w:r>
          </w:p>
        </w:tc>
        <w:tc>
          <w:tcPr>
            <w:tcW w:w="2187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 xml:space="preserve">ΦΙΛΤΡΟ ΛΑΔΙΟΥ    </w:t>
            </w:r>
          </w:p>
        </w:tc>
        <w:tc>
          <w:tcPr>
            <w:tcW w:w="1365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14,22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37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ΠΕΤΡΕΛΑΙΟΥ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39,27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37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 xml:space="preserve">ΦΙΛΤΡΟ ΣΑΣΜΑΝ   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16,32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37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ΑΕΡΟΣ ΕΞΩ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45,96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37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ΥΔΡΑΥΛΙΚΟΥ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43,54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37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 xml:space="preserve">ΦΙΛΤΡΟ ΑΕΡΟΣ ΜΕΣΑ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24,39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37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 xml:space="preserve">ΦΙΛΤΡΟ ΚΑΜΠΙΝΑΣ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23,38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37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 xml:space="preserve">ΙΜΑΝΤΑΣ ΔΥΝΑΜΟ            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16,23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43" w:hRule="atLeast"/>
        </w:trPr>
        <w:tc>
          <w:tcPr>
            <w:tcW w:w="4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ΜΕ 39799</w:t>
            </w:r>
          </w:p>
        </w:tc>
        <w:tc>
          <w:tcPr>
            <w:tcW w:w="92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ΚΟΜΑΤSU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ΕΚΣΚΑΦΕΑΣ-ΦΟΡΤΩΤΗΣ</w:t>
            </w:r>
          </w:p>
        </w:tc>
        <w:tc>
          <w:tcPr>
            <w:tcW w:w="127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97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ΠΕΤ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FKI93F21241</w:t>
            </w:r>
          </w:p>
        </w:tc>
        <w:tc>
          <w:tcPr>
            <w:tcW w:w="2543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  <w:p>
            <w:pPr>
              <w:pStyle w:val="Normal"/>
              <w:ind w:firstLine="720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</w:r>
          </w:p>
          <w:p>
            <w:pPr>
              <w:pStyle w:val="Normal"/>
              <w:ind w:firstLine="720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17/6/1999</w:t>
            </w:r>
          </w:p>
        </w:tc>
        <w:tc>
          <w:tcPr>
            <w:tcW w:w="2187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 xml:space="preserve">ΦΙΛΤΡΟ ΛΑΔΙΟΥ    </w:t>
            </w:r>
          </w:p>
        </w:tc>
        <w:tc>
          <w:tcPr>
            <w:tcW w:w="1365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13,74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41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ΠΕΤΡΕΛΑΙΟΥ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16,15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  <w:tr>
        <w:trPr>
          <w:trHeight w:val="141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ΥΔΑΤΟΠΑΓΙΔΑΣ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28,23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41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 xml:space="preserve">ΦΙΛΤΡΟ ΣΑΣΜΑΝ   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78,34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  <w:tr>
        <w:trPr>
          <w:trHeight w:val="141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ΑΕΡΟΣ ΕΞΩ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29,75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41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ΥΔΡΑΥΛΙΚΟΥ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82,22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41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 xml:space="preserve">ΦΙΛΤΡΟ ΑΕΡΟΣ ΜΕΣΑ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22,77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41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 xml:space="preserve">ΦΙΛΤΡΟ ΚΑΜΠΙΝΑΣ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80,21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  <w:tr>
        <w:trPr>
          <w:trHeight w:val="141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 xml:space="preserve">ΙΜΑΝΤΑΣ ΔΥΝΑΜΟ            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39,21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  <w:tr>
        <w:trPr>
          <w:trHeight w:val="140" w:hRule="atLeast"/>
        </w:trPr>
        <w:tc>
          <w:tcPr>
            <w:tcW w:w="4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ΜΕ 50310</w:t>
            </w:r>
          </w:p>
        </w:tc>
        <w:tc>
          <w:tcPr>
            <w:tcW w:w="92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ΚΟΜΑΤSU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ΕΚΣΚΑΦΕΑΣ-ΦΟΡΤΩΤΗΣ</w:t>
            </w:r>
          </w:p>
        </w:tc>
        <w:tc>
          <w:tcPr>
            <w:tcW w:w="127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97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ΠΕΤ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FKI93F21253</w:t>
            </w:r>
          </w:p>
        </w:tc>
        <w:tc>
          <w:tcPr>
            <w:tcW w:w="2543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  <w:p>
            <w:pPr>
              <w:pStyle w:val="Normal"/>
              <w:ind w:firstLine="720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20/7/1999</w:t>
            </w:r>
          </w:p>
        </w:tc>
        <w:tc>
          <w:tcPr>
            <w:tcW w:w="2187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 xml:space="preserve">ΦΙΛΤΡΟ ΛΑΔΙΟΥ    </w:t>
            </w:r>
          </w:p>
        </w:tc>
        <w:tc>
          <w:tcPr>
            <w:tcW w:w="1365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13,74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40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ΠΕΤΡΕΛΑΙΟΥ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16,15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  <w:tr>
        <w:trPr>
          <w:trHeight w:val="140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ΥΔΑΤΟΠΑΓΙΔΑΣ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28,23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40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 xml:space="preserve">ΦΙΛΤΡΟ ΣΑΣΜΑΝ   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78,34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  <w:tr>
        <w:trPr>
          <w:trHeight w:val="140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ΑΕΡΟΣ ΕΞΩ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29,75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40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ΥΔΡΑΥΛΙΚΟΥ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82,22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40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 xml:space="preserve">ΦΙΛΤΡΟ ΑΕΡΟΣ ΜΕΣΑ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22,77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40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 xml:space="preserve">ΦΙΛΤΡΟ ΚΑΜΠΙΝΑΣ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80,21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  <w:tr>
        <w:trPr>
          <w:trHeight w:val="140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 xml:space="preserve">ΙΜΑΝΤΑΣ ΔΥΝΑΜΟ            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39,21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  <w:tr>
        <w:trPr>
          <w:trHeight w:val="135" w:hRule="atLeast"/>
        </w:trPr>
        <w:tc>
          <w:tcPr>
            <w:tcW w:w="4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ΜΕ 50435</w:t>
            </w:r>
          </w:p>
        </w:tc>
        <w:tc>
          <w:tcPr>
            <w:tcW w:w="92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FIAT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ΕΚΣΚΑΦΕΑΣ-ΦΟΡΤΩΤΗΣ</w:t>
            </w:r>
          </w:p>
        </w:tc>
        <w:tc>
          <w:tcPr>
            <w:tcW w:w="127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106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ΠΕΤ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FB20024PS031032567</w:t>
            </w:r>
          </w:p>
        </w:tc>
        <w:tc>
          <w:tcPr>
            <w:tcW w:w="2543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  <w:p>
            <w:pPr>
              <w:pStyle w:val="Normal"/>
              <w:ind w:firstLine="720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28/6/2002</w:t>
            </w:r>
          </w:p>
        </w:tc>
        <w:tc>
          <w:tcPr>
            <w:tcW w:w="2187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 xml:space="preserve">ΦΙΛΤΡΟ ΛΑΔΙΟΥ    </w:t>
            </w:r>
          </w:p>
        </w:tc>
        <w:tc>
          <w:tcPr>
            <w:tcW w:w="1365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12,09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28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ΠΕΤΡΕΛΑΙΟΥ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26,61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28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 xml:space="preserve">ΦΙΛΤΡΟ ΣΑΣΜΑΝ   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97,58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28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ΑΕΡΟΣ ΕΞΩ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66,15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28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ΥΔΡΑΥΛΙΚΟΥ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103,80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28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 xml:space="preserve">ΦΙΛΤΡΟ ΑΕΡΟΣ ΜΕΣΑ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28,70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28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 xml:space="preserve">ΦΙΛΤΡΟ ΚΑΜΠΙΝΑΣ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60,48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28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 xml:space="preserve">ΙΜΑΝΤΑΣ ΔΥΝΑΜΟ            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23,44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  <w:tr>
        <w:trPr>
          <w:trHeight w:val="155" w:hRule="atLeast"/>
        </w:trPr>
        <w:tc>
          <w:tcPr>
            <w:tcW w:w="4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ΜΕ 72858</w:t>
            </w:r>
          </w:p>
        </w:tc>
        <w:tc>
          <w:tcPr>
            <w:tcW w:w="92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FIAT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ΕΚΣΚΑΦΕΑΣ-ΦΟΡΤΩΤΗΣ</w:t>
            </w:r>
          </w:p>
        </w:tc>
        <w:tc>
          <w:tcPr>
            <w:tcW w:w="127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106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ΠΕΤ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FB200/24PS031042807</w:t>
            </w:r>
          </w:p>
        </w:tc>
        <w:tc>
          <w:tcPr>
            <w:tcW w:w="2543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30/8/2004</w:t>
            </w:r>
          </w:p>
        </w:tc>
        <w:tc>
          <w:tcPr>
            <w:tcW w:w="2187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 xml:space="preserve">ΦΙΛΤΡΟ ΛΑΔΙΟΥ    </w:t>
            </w:r>
          </w:p>
        </w:tc>
        <w:tc>
          <w:tcPr>
            <w:tcW w:w="1365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12,09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55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ΠΕΤΡΕΛΑΙΟΥ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26,61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55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 xml:space="preserve">ΦΙΛΤΡΟ ΣΑΣΜΑΝ   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97,58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55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ΑΕΡΟΣ ΕΞΩ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66,15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55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ΥΔΡΑΥΛΙΚΟΥ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103,80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55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 xml:space="preserve">ΦΙΛΤΡΟ ΑΕΡΟΣ ΜΕΣΑ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28,70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55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 xml:space="preserve">ΦΙΛΤΡΟ ΚΑΜΠΙΝΑΣ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60,48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55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 xml:space="preserve">ΙΜΑΝΤΑΣ ΔΥΝΑΜΟ            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23,44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  <w:tr>
        <w:trPr>
          <w:trHeight w:val="160" w:hRule="atLeast"/>
        </w:trPr>
        <w:tc>
          <w:tcPr>
            <w:tcW w:w="4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ΜΕ 39790</w:t>
            </w:r>
          </w:p>
        </w:tc>
        <w:tc>
          <w:tcPr>
            <w:tcW w:w="92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ΚΟΜΑΤSU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ΙΣΟΠΕΔΩΤΗΣ ΓΑΙΩΝ</w:t>
            </w:r>
          </w:p>
        </w:tc>
        <w:tc>
          <w:tcPr>
            <w:tcW w:w="127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140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ΠΕΤ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G52A-12091</w:t>
            </w:r>
          </w:p>
        </w:tc>
        <w:tc>
          <w:tcPr>
            <w:tcW w:w="2543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7/4/1999</w:t>
            </w:r>
          </w:p>
        </w:tc>
        <w:tc>
          <w:tcPr>
            <w:tcW w:w="2187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ΛΑΔΙΟΥ</w:t>
            </w:r>
          </w:p>
        </w:tc>
        <w:tc>
          <w:tcPr>
            <w:tcW w:w="1365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16,57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53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ΠΕΤΡΕΛΑΙΟΥ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13,51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53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 xml:space="preserve">ΦΙΛΤΡΟ ΣΑΣΜΑΝ   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92,07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53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ΥΔΡΑΥΛΙΚΟΥ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20,14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53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ΑΕΡΟΣ ΚΟΜΠΛΕ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94,47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  <w:tr>
        <w:trPr>
          <w:trHeight w:val="153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ΚΑΜΠΙΝΑΣ (2ΤΕΜΑΧΙΑ)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37,12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  <w:tr>
        <w:trPr>
          <w:trHeight w:val="153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 xml:space="preserve">ΙΜΑΝΤΑΣ ΔΥΝΑΜΟ (2ΤΕΜΑΧΙΑ)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55,11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  <w:tr>
        <w:trPr>
          <w:trHeight w:val="87" w:hRule="atLeast"/>
        </w:trPr>
        <w:tc>
          <w:tcPr>
            <w:tcW w:w="4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ΜΕ 39792</w:t>
            </w:r>
          </w:p>
        </w:tc>
        <w:tc>
          <w:tcPr>
            <w:tcW w:w="92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ΚΟΜΑΤSU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ΙΣΟΠΕΔΩΤΗΣ ΓΑΙΩΝ</w:t>
            </w:r>
          </w:p>
        </w:tc>
        <w:tc>
          <w:tcPr>
            <w:tcW w:w="127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140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ΠΕΤ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G52A-12034</w:t>
            </w:r>
          </w:p>
        </w:tc>
        <w:tc>
          <w:tcPr>
            <w:tcW w:w="2543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21/4/1999</w:t>
            </w:r>
          </w:p>
        </w:tc>
        <w:tc>
          <w:tcPr>
            <w:tcW w:w="2187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ΛΑΔΙΟΥ</w:t>
            </w:r>
          </w:p>
        </w:tc>
        <w:tc>
          <w:tcPr>
            <w:tcW w:w="1365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16,57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82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ΠΕΤΡΕΛΑΙΟΥ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13,51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82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 xml:space="preserve">ΦΙΛΤΡΟ ΣΑΣΜΑΝ   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92,07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82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ΥΔΡΑΥΛΙΚΟΥ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20,14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82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ΑΕΡΟΣ ΚΟΜΠΛΕ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94,47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ΚΑΜΠΙΝΑΣ (2ΤΕΜΑΧΙΑ)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37,12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 xml:space="preserve">ΙΜΑΝΤΑΣ ΔΥΝΑΜΟ (2ΤΕΜΑΧΙΑ)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55,11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  <w:tr>
        <w:trPr>
          <w:trHeight w:val="202" w:hRule="atLeast"/>
        </w:trPr>
        <w:tc>
          <w:tcPr>
            <w:tcW w:w="4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9</w:t>
            </w:r>
          </w:p>
        </w:tc>
        <w:tc>
          <w:tcPr>
            <w:tcW w:w="993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ΜΕ 97012</w:t>
            </w:r>
          </w:p>
        </w:tc>
        <w:tc>
          <w:tcPr>
            <w:tcW w:w="92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SHM 5NT-1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ΙΣΟΠΕΔΩΤΗΣ ΓΑΙΩΝ</w:t>
            </w:r>
          </w:p>
        </w:tc>
        <w:tc>
          <w:tcPr>
            <w:tcW w:w="127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188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ΠΕΤ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41010I0612</w:t>
            </w:r>
          </w:p>
        </w:tc>
        <w:tc>
          <w:tcPr>
            <w:tcW w:w="2543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en-US" w:eastAsia="el-GR"/>
              </w:rPr>
              <w:t xml:space="preserve">   </w:t>
            </w: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13/3/2007</w:t>
            </w:r>
          </w:p>
        </w:tc>
        <w:tc>
          <w:tcPr>
            <w:tcW w:w="2187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ΛΑΔΙΟΥ</w:t>
            </w:r>
          </w:p>
        </w:tc>
        <w:tc>
          <w:tcPr>
            <w:tcW w:w="1365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10,88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  <w:tr>
        <w:trPr>
          <w:trHeight w:val="197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ΠΕΤΡΕΛΑΙΟΥ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26,93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  <w:tr>
        <w:trPr>
          <w:trHeight w:val="197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 xml:space="preserve">ΦΙΛΤΡΟ ΣΑΣΜΑΝ   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67,51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  <w:tr>
        <w:trPr>
          <w:trHeight w:val="197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ΑΕΡΟΣ ΕΞΩ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97,15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  <w:tr>
        <w:trPr>
          <w:trHeight w:val="197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ΥΔΡΑΥΛΙΚΟΥ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110,61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  <w:tr>
        <w:trPr>
          <w:trHeight w:val="197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ΑΕΡΟΣ ΜΕΣΑ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102,70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  <w:tr>
        <w:trPr>
          <w:trHeight w:val="197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ΚΑΜΠΙΝΑΣ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52</w:t>
            </w: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,19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  <w:tr>
        <w:trPr>
          <w:trHeight w:val="224" w:hRule="atLeast"/>
        </w:trPr>
        <w:tc>
          <w:tcPr>
            <w:tcW w:w="4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10</w:t>
            </w:r>
          </w:p>
        </w:tc>
        <w:tc>
          <w:tcPr>
            <w:tcW w:w="993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ΑΜ 56503</w:t>
            </w:r>
          </w:p>
        </w:tc>
        <w:tc>
          <w:tcPr>
            <w:tcW w:w="92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LABORGINI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ΔΙΑΞΟΝΙΚΟΣ ΓΕΩΡ. ΕΛΚΥΣΤΗΡΑΣ</w:t>
            </w:r>
          </w:p>
        </w:tc>
        <w:tc>
          <w:tcPr>
            <w:tcW w:w="127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80,24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ΠΕΤ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13894</w:t>
            </w:r>
          </w:p>
        </w:tc>
        <w:tc>
          <w:tcPr>
            <w:tcW w:w="2543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5/8/2005</w:t>
            </w:r>
          </w:p>
        </w:tc>
        <w:tc>
          <w:tcPr>
            <w:tcW w:w="2187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 xml:space="preserve">ΦΙΛΤΡΟ ΛΑΔΙΟΥ  </w:t>
            </w:r>
          </w:p>
        </w:tc>
        <w:tc>
          <w:tcPr>
            <w:tcW w:w="1365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11,89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  <w:tr>
        <w:trPr>
          <w:trHeight w:val="223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 xml:space="preserve">ΦΙΛΤΡΟ ΠΕΤΡΕΛΑΙΟΥ 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4,</w:t>
            </w: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95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  <w:tr>
        <w:trPr>
          <w:trHeight w:val="223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ΑΕΡΟΣ ΕΞΩ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3</w:t>
            </w: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9,91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  <w:tr>
        <w:trPr>
          <w:trHeight w:val="223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ΚΑΜΠΙΝΑΣ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49,89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  <w:tr>
        <w:trPr>
          <w:trHeight w:val="223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ΥΔΡΑΥΛΙΚΟΥ 1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19,82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  <w:tr>
        <w:trPr>
          <w:trHeight w:val="223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ΑΕΡΟΣ ΜΕΣΑ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25,</w:t>
            </w: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88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  <w:tr>
        <w:trPr>
          <w:trHeight w:val="223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ΥΔΡΑΥΛΙΚΟΥ 2 (2ΤΕΜ)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23,25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  <w:tr>
        <w:trPr>
          <w:trHeight w:val="239" w:hRule="atLeast"/>
        </w:trPr>
        <w:tc>
          <w:tcPr>
            <w:tcW w:w="4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11</w:t>
            </w:r>
          </w:p>
        </w:tc>
        <w:tc>
          <w:tcPr>
            <w:tcW w:w="993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ΑΜ 57144</w:t>
            </w:r>
          </w:p>
        </w:tc>
        <w:tc>
          <w:tcPr>
            <w:tcW w:w="92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LABORGINI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ΔΙΑΞΟΝΙΚΟΣ ΓΕΩΡ. ΕΛΚΥΣΤΗΡΑΣ</w:t>
            </w:r>
          </w:p>
        </w:tc>
        <w:tc>
          <w:tcPr>
            <w:tcW w:w="127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95,88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ΠΕΤ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L14S934WVT-1329</w:t>
            </w:r>
          </w:p>
        </w:tc>
        <w:tc>
          <w:tcPr>
            <w:tcW w:w="2543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30/7/2008</w:t>
            </w:r>
          </w:p>
        </w:tc>
        <w:tc>
          <w:tcPr>
            <w:tcW w:w="2187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ΛΑΔΙΟΥ</w:t>
            </w:r>
          </w:p>
        </w:tc>
        <w:tc>
          <w:tcPr>
            <w:tcW w:w="1365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20,56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ΠΕΤΡΕΛΑΙΟΥ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35,08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ΑΕΡΟΣ ΕΞΩ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3</w:t>
            </w: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6,48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ΥΔΡΑΥΛΙΚΟΥ 1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19,</w:t>
            </w: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82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ΑΕΡΟΣ ΜΕΣΑ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32,</w:t>
            </w: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85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 xml:space="preserve">ΦΙΛΤΡΟ ΚΑΜΠΙΝΑΣ           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49,89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ΥΔΡΑΥΛΙΚΟΥ (2 ΤΕΜ)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23,25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  <w:tr>
        <w:trPr>
          <w:trHeight w:val="206" w:hRule="atLeast"/>
        </w:trPr>
        <w:tc>
          <w:tcPr>
            <w:tcW w:w="4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12</w:t>
            </w:r>
          </w:p>
        </w:tc>
        <w:tc>
          <w:tcPr>
            <w:tcW w:w="993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ΑΜ 57315</w:t>
            </w:r>
          </w:p>
        </w:tc>
        <w:tc>
          <w:tcPr>
            <w:tcW w:w="92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CNH EURO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ΔΙΑΞΟΝΙΚΟΣ ΓΕΩΡ. ΕΛΚΥΣΤΗΡΑΣ</w:t>
            </w:r>
          </w:p>
        </w:tc>
        <w:tc>
          <w:tcPr>
            <w:tcW w:w="127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96,6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ΠΕΤ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Z9JB11893</w:t>
            </w:r>
          </w:p>
        </w:tc>
        <w:tc>
          <w:tcPr>
            <w:tcW w:w="2543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en-US" w:eastAsia="el-GR"/>
              </w:rPr>
              <w:t xml:space="preserve">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11/1/2010</w:t>
            </w:r>
          </w:p>
        </w:tc>
        <w:tc>
          <w:tcPr>
            <w:tcW w:w="2187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ΛΑΔΙΟΥ</w:t>
            </w:r>
          </w:p>
        </w:tc>
        <w:tc>
          <w:tcPr>
            <w:tcW w:w="1365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25,80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  <w:tr>
        <w:trPr>
          <w:trHeight w:val="204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ΠΕΤΡΕΛΑΙΟΥ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1</w:t>
            </w: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8,38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  <w:tr>
        <w:trPr>
          <w:trHeight w:val="204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ΑΕΡΟΣ ΕΞΩ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52,45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  <w:tr>
        <w:trPr>
          <w:trHeight w:val="204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 xml:space="preserve">ΦΙΛΤΡΟ ΥΔΡΑΥΛΙΚΟΥ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5</w:t>
            </w: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9</w:t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,6</w:t>
            </w: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7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  <w:tr>
        <w:trPr>
          <w:trHeight w:val="204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ΑΕΡΟΣ ΜΕΣΑ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29,59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  <w:tr>
        <w:trPr>
          <w:trHeight w:val="204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ΣΑΣΜΑΝ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31,24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  <w:tr>
        <w:trPr>
          <w:trHeight w:val="204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ΚΑΜΠΙΝΑΣ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126,45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  <w:tr>
        <w:trPr>
          <w:trHeight w:val="204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ΙΜΑΝΤΑΣ ΔΥΝΑΜΟ-ΚΙΝΗΤΗΡΑ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35,55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  <w:tr>
        <w:trPr>
          <w:trHeight w:val="161" w:hRule="atLeast"/>
        </w:trPr>
        <w:tc>
          <w:tcPr>
            <w:tcW w:w="4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13</w:t>
            </w:r>
          </w:p>
        </w:tc>
        <w:tc>
          <w:tcPr>
            <w:tcW w:w="993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ΑΜ 57357</w:t>
            </w:r>
          </w:p>
        </w:tc>
        <w:tc>
          <w:tcPr>
            <w:tcW w:w="92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LABORGINI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ΔΙΑΞΟΝΙΚΟΣ ΓΕΩΡ. ΕΛΚΥΣΤΗΡΑΣ</w:t>
            </w:r>
          </w:p>
        </w:tc>
        <w:tc>
          <w:tcPr>
            <w:tcW w:w="127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98,6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ΠΕΤ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ZKDL1802W0TL-16089</w:t>
            </w:r>
          </w:p>
        </w:tc>
        <w:tc>
          <w:tcPr>
            <w:tcW w:w="2543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en-US" w:eastAsia="el-GR"/>
              </w:rPr>
              <w:t xml:space="preserve">     </w:t>
            </w: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23/4/2010</w:t>
            </w:r>
          </w:p>
        </w:tc>
        <w:tc>
          <w:tcPr>
            <w:tcW w:w="2187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ΛΑΔΙΟΥ</w:t>
            </w:r>
          </w:p>
        </w:tc>
        <w:tc>
          <w:tcPr>
            <w:tcW w:w="1365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20,56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  <w:tr>
        <w:trPr>
          <w:trHeight w:val="204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ΠΕΤΡΕΛΑΙΟΥ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3</w:t>
            </w: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5,08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  <w:tr>
        <w:trPr>
          <w:trHeight w:val="204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ΑΕΡΟΣ ΕΞΩ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3</w:t>
            </w: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6</w:t>
            </w: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,48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204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ΥΔΡΑΥΛΙΚΟΥ 1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19,</w:t>
            </w: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82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  <w:tr>
        <w:trPr>
          <w:trHeight w:val="204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ΑΕΡΟΣ ΜΕΣΑ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l-GR"/>
              </w:rPr>
              <w:t>32,</w:t>
            </w: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85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  <w:tr>
        <w:trPr>
          <w:trHeight w:val="204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ΚΑΜΠΙΝΑΣ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49,89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  <w:tr>
        <w:trPr>
          <w:trHeight w:val="204" w:hRule="atLeast"/>
        </w:trPr>
        <w:tc>
          <w:tcPr>
            <w:tcW w:w="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2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</w:r>
          </w:p>
        </w:tc>
        <w:tc>
          <w:tcPr>
            <w:tcW w:w="2187" w:type="dxa"/>
            <w:gridSpan w:val="3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ΦΙΛΤΡΟ ΥΔΡΑΥΛΙΚΟΥ 2 (2ΤΕΜ)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lang w:eastAsia="el-G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l-GR"/>
              </w:rPr>
              <w:t>23,25</w:t>
            </w:r>
          </w:p>
        </w:tc>
        <w:tc>
          <w:tcPr>
            <w:tcW w:w="5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ΣΤΙΕΣ ΤΙΜΕΣ ΔΕΝ ΣΥΜΠΕΡΙΛΑΜΒΑΝΕΤΑΙ Ο Φ.Π.Α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type w:val="nextPage"/>
      <w:pgSz w:orient="landscape" w:w="16838" w:h="11906"/>
      <w:pgMar w:left="4253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52:00Z</dcterms:created>
  <dc:creator>user</dc:creator>
  <dc:description/>
  <cp:keywords/>
  <dc:language>en-US</dc:language>
  <cp:lastModifiedBy>anastasiadis.dty</cp:lastModifiedBy>
  <dcterms:modified xsi:type="dcterms:W3CDTF">2017-12-08T08:40:00Z</dcterms:modified>
  <cp:revision>5</cp:revision>
  <dc:subject/>
  <dc:title/>
</cp:coreProperties>
</file>