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19"/>
      </w:tblGrid>
      <w:tr>
        <w:trPr>
          <w:trHeight w:val="1885" w:hRule="atLeast"/>
          <w:cantSplit w:val="true"/>
        </w:trPr>
        <w:tc>
          <w:tcPr>
            <w:tcW w:w="527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553085</wp:posOffset>
                  </wp:positionV>
                  <wp:extent cx="547370" cy="542290"/>
                  <wp:effectExtent l="0" t="0" r="0" b="0"/>
                  <wp:wrapTight wrapText="bothSides">
                    <wp:wrapPolygon edited="0">
                      <wp:start x="-744" y="0"/>
                      <wp:lineTo x="-744" y="20479"/>
                      <wp:lineTo x="21798" y="20479"/>
                      <wp:lineTo x="21798" y="0"/>
                      <wp:lineTo x="-744" y="0"/>
                    </wp:wrapPolygon>
                  </wp:wrapTight>
                  <wp:docPr id="1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EΛΛΗΝΙΚΗ ΔΗΜΟΚΡΑΤΙΑ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ΝΟΜΟΣ ΛΑΚΩΝΙΑΣ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ΔΗΜΟΣ ΣΠΑΡΤΗΣ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 xml:space="preserve">Δ/ΝΣΗ ΠΡΟΓΡΑΜΜΑΤΙΣΜΟΥ &amp; ΑΝΑΠΤΥΞΗΣ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ΜΗΜΑ ΑΓΡΟΤΙΚΗΣ ΑΝΑΠΤΥΞΗΣ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ρ. Μελέτης : 4/2022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ind w:left="72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80"/>
              <w:ind w:left="7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ΡΟΜΗΘΕΙ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«Προμήθεια Φαρμακευτικού – κτηνιατρικού υλικού»  </w:t>
            </w:r>
          </w:p>
          <w:p>
            <w:pPr>
              <w:pStyle w:val="Normal"/>
              <w:spacing w:lineRule="auto" w:line="240" w:before="120" w:after="180"/>
              <w:ind w:left="3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CPV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: 33600000-6 </w:t>
            </w:r>
          </w:p>
          <w:p>
            <w:pPr>
              <w:pStyle w:val="Normal"/>
              <w:spacing w:lineRule="auto" w:line="240" w:before="120" w:after="180"/>
              <w:ind w:left="3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Κ.Α.: 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15-6632.009</w:t>
            </w:r>
          </w:p>
        </w:tc>
      </w:tr>
    </w:tbl>
    <w:p>
      <w:pPr>
        <w:pStyle w:val="Normal"/>
        <w:tabs>
          <w:tab w:val="clear" w:pos="720"/>
          <w:tab w:val="left" w:pos="2868" w:leader="none"/>
        </w:tabs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Π Ρ Ο Ϋ Π Ο Λ Ο Γ Ι Σ Μ Ο Σ     Π Ρ Ο Σ Φ Ο Ρ Α Σ</w:t>
      </w:r>
    </w:p>
    <w:tbl>
      <w:tblPr>
        <w:tblW w:w="9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4"/>
        <w:gridCol w:w="1129"/>
        <w:gridCol w:w="1190"/>
        <w:gridCol w:w="1281"/>
        <w:gridCol w:w="1097"/>
        <w:gridCol w:w="1074"/>
      </w:tblGrid>
      <w:tr>
        <w:trPr>
          <w:trHeight w:val="1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ίδο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ονάδα Μετρ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ΙΜΗ (€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ολική τιμή ειδών με φ.Π.Α. 6% (€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ολική τιμή ειδών με φ.Π.Α. 13%(€)</w:t>
            </w:r>
          </w:p>
        </w:tc>
      </w:tr>
      <w:tr>
        <w:trPr>
          <w:trHeight w:val="40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ΟΜΑΔΑ Α. Φαρμακευτικό Υλικό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Φάρμακο αρθροπαθειών και μυοσκελετικών παθήσεων τύπου SOLURIC (1BOX*3BLPK*10TAB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Αντιβιωτικό φάρμακο της ομάδας των τετρακυκλινών τύπου VIBRAMYCIN DISP.TAB 100MG/TAB BTX8(BLIST1X8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Αντιβιωτικό φάρμακο (δραστική: amoxycillin+Clavulanic Acid) τύπου AUGMENTIN F.C.TAB (500+125)MG/TAB BTX16(4 BLIST X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Αντιβιωτικό φάρμακο με ενεργό συστατικό την υδροχλωρική κλινδαμυκίνη , τύπου DALACIN-C 300MG/CAP (1BOX*2BLPK*8 CAP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Φάρμακο παθήσεων πεπτικού συστήματος τύπου TAGAMET F.C.TAB 200MG/TAB BTX50( σε BLISTERS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ΆΘΡΟΙΣΜΑ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Φ.Π.Α 6%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ΣΥΝΟΛΟ 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ΜΑΔΑ Β. Κτηνιατρικό Υλικ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Eξωπαρασιτοκτόνα μασώμενα δισκία με φλουραλανέρη για σκύλους, τύπου BRAVECTO 500m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(&gt;10-20 Kg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Δισκί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53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Eξωπαρασιτοκτόνα μασώμενα δισκία με φλουραλανέρη για σκύλους, τύπου BRAVECTO 1000mg (&gt;20-40 Kg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Δισκί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41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Eξωπαρασιτοκτόνα μασώμενα δισκία με φλουραλανέρη για σκύλους, τύπου BRAVECTO 1400mg (&gt;40-60 Kg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Δισκί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Εντομοαπωθητικό κολλάρο τύπου Scalibor 48cm (Deltamethrin 0,760 g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T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Εντομοαπωθητικό κολλάρο τύπου Scalibor 65cm (Deltamethrin 1,000 g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T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4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Ωττικές σταγόνες, δερματικό εναιώρημα για σκύλους, γάτες 15 ml τύπου SUROL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T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2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Ενδοπαρασιτοκτόνο για σκύλους και γάτες τύπου Prazincox (Praziquantel 50mg&amp; Fenbendazol 500 mg) 12 blisters*10 tab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Φάρμακο για τη θεραπεία βακτηριακών λοιμόξεων τύπου  baytril 150 mg, 20 tab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Φάρμακο για έλεγχο της λεισμανίωσης τύπου Milteforan (Miltefosine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0 mg/ml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φιάλη 60 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ΆΘΡΟΙΣΜ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Φ.Π.Α 13%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ΣΥΝΟΛΟ 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  <w:t>ΓΕΝΙΚΟ ΣΥΝΟΛΟ (Α+Β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πάρτη,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 Ανάδοχος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BFBFBF" w:val="clear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Char">
    <w:name w:val="Επικεφαλίδα 6 Char"/>
    <w:basedOn w:val="Style11"/>
    <w:qFormat/>
    <w:rPr>
      <w:rFonts w:ascii="Calibri" w:hAnsi="Calibri" w:cs="Calibri"/>
      <w:b/>
      <w:bCs/>
    </w:rPr>
  </w:style>
  <w:style w:type="character" w:styleId="8Char">
    <w:name w:val="Επικεφαλίδα 8 Char"/>
    <w:basedOn w:val="Style11"/>
    <w:qFormat/>
    <w:rPr>
      <w:rFonts w:ascii="Arial" w:hAnsi="Arial" w:cs="Arial"/>
      <w:b/>
      <w:bCs/>
      <w:sz w:val="48"/>
      <w:szCs w:val="48"/>
      <w:shd w:fill="BFBFBF" w:val="clear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Τίτλος Char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Σώμα κείμενου με εσοχή 2 Char"/>
    <w:basedOn w:val="Style11"/>
    <w:qFormat/>
    <w:rPr>
      <w:rFonts w:ascii="Arial" w:hAnsi="Arial" w:cs="Arial"/>
      <w:sz w:val="24"/>
      <w:szCs w:val="24"/>
    </w:rPr>
  </w:style>
  <w:style w:type="character" w:styleId="FontStyle29">
    <w:name w:val="Font Style29"/>
    <w:basedOn w:val="Style11"/>
    <w:qFormat/>
    <w:rPr>
      <w:rFonts w:ascii="Calibri" w:hAnsi="Calibri" w:cs="Calibri"/>
      <w:sz w:val="22"/>
      <w:szCs w:val="22"/>
    </w:rPr>
  </w:style>
  <w:style w:type="character" w:styleId="FontStyle28">
    <w:name w:val="Font Style28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Char3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Υποσέλιδο Char"/>
    <w:basedOn w:val="Style11"/>
    <w:qFormat/>
    <w:rPr>
      <w:rFonts w:ascii="Tahoma" w:hAnsi="Tahoma" w:eastAsia="Times New Roman" w:cs="Tahoma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jc w:val="center"/>
    </w:pPr>
    <w:rPr/>
  </w:style>
  <w:style w:type="paragraph" w:styleId="Footer">
    <w:name w:val="Footer"/>
    <w:basedOn w:val="Normal"/>
    <w:pPr>
      <w:spacing w:lineRule="auto" w:line="360" w:before="0" w:after="120"/>
      <w:jc w:val="both"/>
    </w:pPr>
    <w:rPr>
      <w:rFonts w:ascii="Tahoma" w:hAnsi="Tahoma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kern w:val="2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Χωρίς διάστιχο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3:00Z</dcterms:created>
  <dc:creator>tameio</dc:creator>
  <dc:description/>
  <cp:keywords/>
  <dc:language>en-US</dc:language>
  <cp:lastModifiedBy>ΑΛΕΞΙΑ ΑΛΕΞΑΝΔΡΗ</cp:lastModifiedBy>
  <cp:lastPrinted>2021-05-28T11:57:00Z</cp:lastPrinted>
  <dcterms:modified xsi:type="dcterms:W3CDTF">2022-11-17T07:24:00Z</dcterms:modified>
  <cp:revision>12</cp:revision>
  <dc:subject/>
  <dc:title/>
</cp:coreProperties>
</file>