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el-G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el-G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el-GR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el-G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  <w:t xml:space="preserve">ΠΙΝΑΚΑΣ 1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position w:val="13"/>
          <w:lang w:eastAsia="el-GR"/>
        </w:rPr>
      </w:pPr>
      <w:r>
        <w:rPr>
          <w:rFonts w:eastAsia="Times New Roman" w:cs="Arial" w:ascii="Arial" w:hAnsi="Arial"/>
          <w:b/>
          <w:bCs/>
          <w:position w:val="13"/>
          <w:lang w:eastAsia="el-GR"/>
        </w:rPr>
        <w:t>ΑΠΟΡΡΙΜΜΑΤΟΦΟΡΑ-ΚΑΔΟΠΛΥΝΤΗΡΙΟ-ΣΑΡΩΘΡΑ-ΚΑΛΑΘΟΦΟΡΑ-ΠΥΡΟΣΒΕΣΤΙΚΑ</w:t>
      </w:r>
    </w:p>
    <w:tbl>
      <w:tblPr>
        <w:tblW w:w="13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56"/>
        <w:gridCol w:w="1395"/>
        <w:gridCol w:w="3105"/>
        <w:gridCol w:w="2713"/>
        <w:gridCol w:w="2226"/>
        <w:gridCol w:w="2226"/>
      </w:tblGrid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Α/Α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ΑΡ.ΚΥΚΛ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ΜΑΡΚΑ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ΕΙΔΟΣ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ΔΙΑΣΤΑΣΕΙΣ ΕΛΑΣΤΙΚΟ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 xml:space="preserve">ΤΙΜΗ ΕΛΑΣΤΙΚΟΥ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ΗΗ 43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IVECO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ΦΟΡΤ.ΑΠΟΡΡΙΜΑΤΟΦΟΡΟ κλειστό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285-70-19,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0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ΗΗ 433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MAN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ΦΟΡΤ.ΑΠΟΡΡΙΜΑΤΟΦΟΡΟ κλειστό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val="en-US" w:eastAsia="el-GR"/>
              </w:rPr>
              <w:t>315-80-22,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ΗΗ 433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VOLVO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ΦΟΡΤ.ΑΠΟΡΡΙΜΑΤΟΦΟΡΟ κλειστό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val="en-US" w:eastAsia="el-GR"/>
              </w:rPr>
              <w:t>315-</w:t>
            </w:r>
            <w:r>
              <w:rPr>
                <w:rFonts w:eastAsia="Times New Roman" w:cs="Arial" w:ascii="Arial" w:hAnsi="Arial"/>
                <w:lang w:eastAsia="el-GR"/>
              </w:rPr>
              <w:t>80</w:t>
            </w:r>
            <w:r>
              <w:rPr>
                <w:rFonts w:eastAsia="Times New Roman" w:cs="Arial" w:ascii="Arial" w:hAnsi="Arial"/>
                <w:lang w:val="en-US" w:eastAsia="el-GR"/>
              </w:rPr>
              <w:t>-22,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ΗΙ 235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MAN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ΦΟΡΤ.ΑΠΟΡΡΙΜΑΤΟΦΟΡΟ κλειστό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285-70-19,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0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ΗΙ 237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IVECO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ΦΟΡΤ.ΑΠΟΡΡΙΜΑΤΟΦΟΡΟ κλειστό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225-75-17,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ΗΙ 237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ΜΑΝ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ΦΟΡΤ.ΑΠΟΡΡΙΜΑΤΟΦΟΡΟ κλειστό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val="en-US" w:eastAsia="el-GR"/>
              </w:rPr>
              <w:t>245-70-17,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0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ΗΙ 23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VOLVO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ΦΟΡΤ.ΑΠΟΡΡΙΜΑΤΟΦΟΡΟ κλειστό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315</w:t>
            </w:r>
            <w:r>
              <w:rPr>
                <w:rFonts w:eastAsia="Times New Roman" w:cs="Arial" w:ascii="Arial" w:hAnsi="Arial"/>
                <w:lang w:val="en-US" w:eastAsia="el-GR"/>
              </w:rPr>
              <w:t>-</w:t>
            </w:r>
            <w:r>
              <w:rPr>
                <w:rFonts w:eastAsia="Times New Roman" w:cs="Arial" w:ascii="Arial" w:hAnsi="Arial"/>
                <w:lang w:eastAsia="el-GR"/>
              </w:rPr>
              <w:t>80</w:t>
            </w:r>
            <w:r>
              <w:rPr>
                <w:rFonts w:eastAsia="Times New Roman" w:cs="Arial" w:ascii="Arial" w:hAnsi="Arial"/>
                <w:lang w:val="en-US" w:eastAsia="el-GR"/>
              </w:rPr>
              <w:t>-</w:t>
            </w:r>
            <w:r>
              <w:rPr>
                <w:rFonts w:eastAsia="Times New Roman" w:cs="Arial" w:ascii="Arial" w:hAnsi="Arial"/>
                <w:lang w:eastAsia="el-GR"/>
              </w:rPr>
              <w:t>22,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ΗΙ 239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MAN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ΦΟΡΤ.ΑΠΟΡΡΙΜΑΤΟΦΟΡΟ κλειστό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285-70-19,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0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ΗΥ 24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M/S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ΦΟΡΤ.ΑΠΟΡΡΙΜΑΤΟΦΟΡΟ κλειστό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11-22,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ΗΥ 243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M/S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ΦΟΡΤ.ΑΠΟΡΡΙΜΑΤΟΦΟΡΟ κλειστό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val="en-US" w:eastAsia="el-GR"/>
              </w:rPr>
              <w:t>11-22,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ΗΥ 2434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M/S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ΦΟΡΤ.ΑΠΟΡΡΙΜΑΤΟΦΟΡΟ κλειστό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11-</w:t>
            </w:r>
            <w:r>
              <w:rPr>
                <w:rFonts w:eastAsia="Times New Roman" w:cs="Arial" w:ascii="Arial" w:hAnsi="Arial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l-GR"/>
              </w:rPr>
              <w:t>22,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11Χ2</w:t>
            </w:r>
            <w:r>
              <w:rPr>
                <w:rFonts w:eastAsia="Times New Roman" w:cs="Arial" w:ascii="Arial" w:hAnsi="Arial"/>
                <w:lang w:eastAsia="el-GR"/>
              </w:rPr>
              <w:t>2,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ΗΥ 243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M/S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ΦΟΡΤ.ΑΠΟΡΡΙΜΑΤΟΦΟΡΟ κλειστό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11-22,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5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ΜΕ 503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M/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ΑΔΟΠΛΥΝΤΗΡΙ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315-80-22,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ΜΕ 12340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KARCHER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ΣΑΡΩΘΡΟ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ΠΙΣΩ 165</w:t>
            </w:r>
            <w:r>
              <w:rPr>
                <w:rFonts w:eastAsia="Times New Roman" w:cs="Arial" w:ascii="Arial" w:hAnsi="Arial"/>
                <w:lang w:val="en-US" w:eastAsia="el-GR"/>
              </w:rPr>
              <w:t>-</w:t>
            </w:r>
            <w:r>
              <w:rPr>
                <w:rFonts w:eastAsia="Times New Roman" w:cs="Arial" w:ascii="Arial" w:hAnsi="Arial"/>
                <w:lang w:eastAsia="el-GR"/>
              </w:rPr>
              <w:t>65</w:t>
            </w:r>
            <w:r>
              <w:rPr>
                <w:rFonts w:eastAsia="Times New Roman" w:cs="Arial" w:ascii="Arial" w:hAnsi="Arial"/>
                <w:lang w:val="en-US" w:eastAsia="el-GR"/>
              </w:rPr>
              <w:t>-13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ΕΜΠΡΟΣ 145-80Χ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ΜΕ 3376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SKARAB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ΣΑΡΩΘΡΟ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195-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ΜΕ 1164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NISSAN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ΑΛΑΘΟΦΟΡΟ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195-70-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ΜΕ 8487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NISSAN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ΑΛΑΘΟΦΟΡΟ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195-70-19,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ΜΕ 12340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IVECO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ΠΥΡΟΣΒΕΣΤΙΚΟ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265-70-19,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ΚΗΙ 2306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M/S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ΦΟΡΤΗΓΟ ΠΥΡΟΣΒΕΣΤΙΚΟ κλειστό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0020</w:t>
            </w:r>
            <w:r>
              <w:rPr>
                <w:rFonts w:eastAsia="Times New Roman" w:cs="Arial" w:ascii="Arial" w:hAnsi="Arial"/>
                <w:lang w:val="en-US" w:eastAsia="el-GR"/>
              </w:rPr>
              <w:t>-</w:t>
            </w:r>
            <w:r>
              <w:rPr>
                <w:rFonts w:eastAsia="Times New Roman" w:cs="Arial" w:ascii="Arial" w:hAnsi="Arial"/>
                <w:lang w:eastAsia="el-GR"/>
              </w:rPr>
              <w:t>075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825Χ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ΜΕ 10493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REINEX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ΠΟΛΥΜΗΧΑΝΗΜΑ (ΠΥΡΟΣΒΕΣΤΙΚΟ)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el-GR"/>
              </w:rPr>
              <w:t>31</w:t>
            </w:r>
            <w:r>
              <w:rPr>
                <w:rFonts w:eastAsia="Times New Roman" w:cs="Arial" w:ascii="Arial" w:hAnsi="Arial"/>
                <w:lang w:val="en-US" w:eastAsia="el-GR"/>
              </w:rPr>
              <w:t>-</w:t>
            </w:r>
            <w:r>
              <w:rPr>
                <w:rFonts w:eastAsia="Times New Roman" w:cs="Arial" w:ascii="Arial" w:hAnsi="Arial"/>
                <w:lang w:eastAsia="el-GR"/>
              </w:rPr>
              <w:t>11,5</w:t>
            </w:r>
            <w:r>
              <w:rPr>
                <w:rFonts w:eastAsia="Times New Roman" w:cs="Arial" w:ascii="Arial" w:hAnsi="Arial"/>
                <w:lang w:val="en-US" w:eastAsia="el-GR"/>
              </w:rPr>
              <w:t>-</w:t>
            </w:r>
            <w:r>
              <w:rPr>
                <w:rFonts w:eastAsia="Times New Roman" w:cs="Arial" w:ascii="Arial" w:hAnsi="Arial"/>
                <w:lang w:eastAsia="el-GR"/>
              </w:rPr>
              <w:t>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2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ΜΕ 11065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REINEX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ΠΟΛΥΜΗΧΑΝΗΜΑ (ΠΥΡΟΣΒΕΣΤΙΚΟ)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 w:eastAsia="el-GR"/>
              </w:rPr>
            </w:pPr>
            <w:r>
              <w:rPr>
                <w:rFonts w:eastAsia="Times New Roman" w:cs="Arial" w:ascii="Arial" w:hAnsi="Arial"/>
                <w:lang w:val="en-US" w:eastAsia="el-GR"/>
              </w:rPr>
              <w:t>225-75-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Στις ανωτέρω τιμές δεν συμπεριλαμβάνεται ο Φ.Π.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Xbe">
    <w:name w:val="_xb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49:00Z</dcterms:created>
  <dc:creator>user</dc:creator>
  <dc:description/>
  <cp:keywords/>
  <dc:language>en-US</dc:language>
  <cp:lastModifiedBy>Giorgos</cp:lastModifiedBy>
  <cp:lastPrinted>2020-05-07T09:46:00Z</cp:lastPrinted>
  <dcterms:modified xsi:type="dcterms:W3CDTF">2021-05-18T09:56:00Z</dcterms:modified>
  <cp:revision>11</cp:revision>
  <dc:subject/>
  <dc:title/>
</cp:coreProperties>
</file>