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32004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18"/>
        </w:rPr>
        <w:t xml:space="preserve">ΕΛΛΗΝΙΚΗ ΔΗΜΟΚΡΑΤΙΑ                                                                                     αρ. μελετησ: </w:t>
      </w:r>
      <w:r>
        <w:rPr>
          <w:rFonts w:cs="Calibri" w:ascii="Calibri" w:hAnsi="Calibri"/>
          <w:b/>
          <w:caps/>
          <w:sz w:val="18"/>
          <w:szCs w:val="18"/>
          <w:lang w:val="en-US"/>
        </w:rPr>
        <w:t>1</w:t>
      </w:r>
      <w:r>
        <w:rPr>
          <w:rFonts w:cs="Calibri" w:ascii="Calibri" w:hAnsi="Calibri"/>
          <w:b/>
          <w:caps/>
          <w:sz w:val="18"/>
          <w:szCs w:val="18"/>
        </w:rPr>
        <w:t>/2022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ΝΟΜΟΣ ΛΑΚΩΝΙΑΣ                     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18"/>
        </w:rPr>
        <w:t xml:space="preserve">ΔΗΜΟΣ ΣΠΑΡΤΗΣ                                                                                                   CPV: 15894210-6 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Δ/ΝΣΗ ΟΙΚΟΝΟΜΙΚΩΝ ΥΠΗΡΕΣΙΩΝ                  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ΤΜΗΜΑ ΠΡΟΜΗΘΕΙΩΝ &amp; ΕΡΓΑΣΙΩΝ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ΣΙΤΙΣΗ ΜΑΘΗΤΩΝ ΜΟΥΣΙΚΟΥ ΣΧΟΛΕΙΟΥ ΣΠΑΡΤΗΣ ΓΙΑ ΤΟ ΝΟΕΜΒΡΙΟ 2022 – ΜΑΙΟ 202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ΕΚΤΙΜΩΜΕΝΗΣ  ΑΞΙΑΣ: 103.225,50 € με  ΦΠΑ (13%)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ΣΤΟΙΧΕΙΑ ΟΙΚΟΝΟΜΙΚΟΥ ΦΟΡΕΑ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7"/>
      </w:tblGrid>
      <w:tr>
        <w:trPr>
          <w:trHeight w:val="5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ΠΩΝΥΜΙ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Α.Φ.Μ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ΕΔΡ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ΣΤΟΙΧΕΙΑ ΕΠΙΚΟΙΝΩΝΙΑΣ (τηλέφωνο, &amp; e-mail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0"/>
        <w:gridCol w:w="1134"/>
        <w:gridCol w:w="851"/>
        <w:gridCol w:w="1134"/>
        <w:gridCol w:w="1134"/>
        <w:gridCol w:w="850"/>
        <w:gridCol w:w="993"/>
        <w:gridCol w:w="850"/>
        <w:gridCol w:w="1134"/>
      </w:tblGrid>
      <w:tr>
        <w:trPr>
          <w:trHeight w:val="8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Α/Α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ΜΗΝΑΣ ΣΙΤΙΣΗΣ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ΜΑΘΗ-ΤΕ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ΗΜΕΡΕΣ ΣΙΤΙΣΗΣ ΜΑΘΗΤΩΝ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ΕΠΙΣΚΕΠΤΕΣ ΜΑΘΗ-ΤΕΣ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ΗΜΕΡΕΣ ΣΙΤΙΣΗΣ ΕΠΙΣΚΕ-ΠΤΩΝ ΜΑΘΗΤΩ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ΣΥΝΟΛΟ ΜΕΡΙΔΩ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ΤΙΜΗ ΜΟΝΑ-ΔΟΣ (€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ΣΥΝΟΛΟ (€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ΦΠΑ 13% (€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ΣΥΝΟΛΟ ΔΑΠΑΝΗΣ (€)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ΝΟΕΜΒΡΙΟΣ 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3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ΔΕΚΕΜΒΡΙΟΣ 20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2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ΙΑΝΟΥΑΡΙΟΣ 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25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ΦΕΒΡΟΥΑΡΙΟΣ 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ΜΑΡΤΙΟΣ 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34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ΑΠΡΙΛΙΟΣ 20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1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ΜΑΙΟΣ 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  <w:t>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color w:val="000000"/>
                <w:sz w:val="15"/>
                <w:szCs w:val="15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  <w:t>ΣΥΝΟΛΟ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Ο κατωτέρω υπογράφων, δηλώνω υπεύθυνα ότι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α)</w:t>
      </w:r>
      <w:r>
        <w:rPr>
          <w:rFonts w:eastAsia="Calibri" w:cs="Calibri" w:ascii="Calibri" w:hAnsi="Calibri"/>
          <w:sz w:val="18"/>
          <w:szCs w:val="18"/>
        </w:rPr>
        <w:t xml:space="preserve"> Η προσφορά αυτή ισχύει για έξι (6 ) μήνες από την </w:t>
      </w:r>
      <w:r>
        <w:rPr>
          <w:rFonts w:cs="Calibri" w:ascii="Calibri" w:hAnsi="Calibri"/>
          <w:sz w:val="18"/>
          <w:szCs w:val="18"/>
          <w:lang w:eastAsia="el-GR"/>
        </w:rPr>
        <w:t>επόμενη της καταληκτικής ημερομηνίας υποβολής προσφορών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β)</w:t>
      </w:r>
      <w:r>
        <w:rPr>
          <w:rFonts w:eastAsia="Calibri" w:cs="Calibri" w:ascii="Calibri" w:hAnsi="Calibri"/>
          <w:sz w:val="18"/>
          <w:szCs w:val="18"/>
        </w:rPr>
        <w:t xml:space="preserve"> Οι αναγραφόμενες τιμές θα παραμείνουν αμετάβλητες ως την ολοκλήρωση της σύμβασης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γ)</w:t>
      </w:r>
      <w:r>
        <w:rPr>
          <w:rFonts w:eastAsia="Calibri" w:cs="Calibri" w:ascii="Calibri" w:hAnsi="Calibri"/>
          <w:sz w:val="18"/>
          <w:szCs w:val="18"/>
        </w:rPr>
        <w:t xml:space="preserve">Λάβαμε γνώση των τεχνικών προδιαγραφών, των συνθηκών και των όρων εκτέλεσης της προμήθειας και τα αποδεχόμαστε χωρίς επιφύλαξη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δ)</w:t>
      </w:r>
      <w:r>
        <w:rPr>
          <w:rFonts w:eastAsia="Calibri" w:cs="Calibri" w:ascii="Calibri" w:hAnsi="Calibri"/>
          <w:sz w:val="18"/>
          <w:szCs w:val="18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Σπάρτη,………../…………../2022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Ο Προσφέρων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2-09-09T08:0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