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b/>
          <w:szCs w:val="18"/>
          <w:u w:val="single"/>
          <w:lang w:val="el-GR"/>
        </w:rPr>
        <w:t>Α) Γραφικής ύλης και λοιπά υλικά γραφείων Δ.Ε. Πελλάνας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6660"/>
        <w:gridCol w:w="900"/>
        <w:gridCol w:w="1260"/>
      </w:tblGrid>
      <w:tr>
        <w:trPr>
          <w:trHeight w:val="4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Α/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rFonts w:eastAsia="Tahoma"/>
                <w:b/>
                <w:bCs/>
                <w:color w:val="000000"/>
                <w:lang w:val="el-GR"/>
              </w:rPr>
              <w:t xml:space="preserve">            </w:t>
            </w:r>
            <w:r>
              <w:rPr>
                <w:b/>
                <w:bCs/>
                <w:color w:val="000000"/>
                <w:lang w:val="el-GR"/>
              </w:rPr>
              <w:t>Περιγραφή είδους – Τεχνικά χαρακτηριστικ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Μ.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Ποσότητα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Αντζέντα τηλεφωνικ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ριθμομηχανή 12 ψηφί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εμάχι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υτοκόλλητα χαρτάκια σημειώσεων 51χ75χρώματος κίτριν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ακέ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υτοκόλλητα χαρτάκια σημειώσεων 75χ75χρώματος κίτριν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ακέ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l-GR"/>
              </w:rPr>
              <w:t xml:space="preserve">Αυτοκόλλητα χαρτάκια σημειώσεων 50χ20 </w:t>
            </w:r>
            <w:r>
              <w:rPr>
                <w:color w:val="000000"/>
              </w:rPr>
              <w:t>mm</w:t>
            </w:r>
            <w:r>
              <w:rPr>
                <w:color w:val="000000"/>
                <w:lang w:val="el-GR"/>
              </w:rPr>
              <w:t xml:space="preserve"> διάφορα χρώμα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ακέ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Βιβλίο πρακτικών 200 φύλων μεγεθος Β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Βιβλίο πρακτικών 100 φύλων μεγεθος Α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Βιβλίο χρέωσης εγγράφ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εμάχι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Βάση για ημερολόγ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Γόμ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Διορθωτικό υγρό (μπλάνκ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5</w:t>
            </w:r>
          </w:p>
        </w:tc>
      </w:tr>
      <w:tr>
        <w:trPr>
          <w:trHeight w:val="3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Διορθωτικό υγρό με διαλυτικό (μπλάνκο σετ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Διαχωριστικά θεμάτων αλφαβητικ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ακέ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Θήκη πλαστική για χαρτάκια σημειώσεων (κύβο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όλλες αναφορά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ακέ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Λευκά χαρτάκια σημειώσεων κύβ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Λαστιχάκια μεγάλ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Μαρκαδόρος υπογράμμι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Μαρκαδόρος χοντρό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5</w:t>
            </w:r>
          </w:p>
        </w:tc>
      </w:tr>
      <w:tr>
        <w:trPr>
          <w:trHeight w:val="3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Μελάνι για ταμπόν χρώματος μπλ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Μολυβοθή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Ξύστρα μεταλλικ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Περφορατέρ 40 φύλλων με οδηγ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εμάχι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Σελοτέι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Στυλό απλά με μπίλια χρώματος μπλ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60</w:t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Συνδετήρες  μεταλλικοί 32 </w:t>
            </w:r>
            <w:r>
              <w:rPr>
                <w:color w:val="000000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ουτι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Συρραπτικό χειρός μεσαίο (24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Συρραπτικό επιτραπέζιο (να συρράπτει 200 - 240 φύλλα τουλάχιστον, να δέχεται σύρμα από 23/6 έως 23/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Συρραφές 126 (24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ουτι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Συρραφές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ουτι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Συρραφές 23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ουτι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ετράδιο σπιράλ 2 θεμάτ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Φάκελος κορδόνι 25,5χ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3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Φάκελος χάρτινος με αυτιά και λάστιχο 34,5Χ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color w:val="000000"/>
          <w:lang w:val="el-GR"/>
        </w:rPr>
        <w:t>Προϋπολογιζόμενο κόστος δαπάνης: 1.000,00 €  συμπεριλαμβανομένου του ΦΠΑ</w:t>
      </w:r>
      <w:r>
        <w:rPr>
          <w:b/>
          <w:bCs/>
          <w:color w:val="000000"/>
          <w:lang w:val="el-GR"/>
        </w:rPr>
        <w:t xml:space="preserve"> </w:t>
      </w:r>
      <w:r>
        <w:rPr>
          <w:color w:val="000000"/>
          <w:lang w:val="el-GR"/>
        </w:rPr>
        <w:t>23%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szCs w:val="18"/>
          <w:u w:val="single"/>
          <w:lang w:val="el-GR"/>
        </w:rPr>
      </w:pPr>
      <w:r>
        <w:rPr>
          <w:b/>
          <w:szCs w:val="18"/>
          <w:u w:val="single"/>
          <w:lang w:val="el-GR"/>
        </w:rPr>
        <w:t>Β) Γραφικής ύλης και λοιπά υλικά γραφείων Δ.Ε. Θεραπνών:</w:t>
      </w:r>
    </w:p>
    <w:p>
      <w:pPr>
        <w:pStyle w:val="Normal"/>
        <w:rPr>
          <w:b/>
          <w:b/>
          <w:szCs w:val="18"/>
          <w:u w:val="single"/>
          <w:lang w:val="el-GR"/>
        </w:rPr>
      </w:pPr>
      <w:r>
        <w:rPr>
          <w:b/>
          <w:szCs w:val="18"/>
          <w:u w:val="single"/>
          <w:lang w:val="el-GR"/>
        </w:rPr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6345"/>
        <w:gridCol w:w="900"/>
        <w:gridCol w:w="1260"/>
      </w:tblGrid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Α/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rFonts w:eastAsia="Tahoma"/>
                <w:b/>
                <w:bCs/>
                <w:color w:val="000000"/>
                <w:lang w:val="el-GR"/>
              </w:rPr>
              <w:t xml:space="preserve">            </w:t>
            </w:r>
            <w:r>
              <w:rPr>
                <w:b/>
                <w:bCs/>
                <w:color w:val="000000"/>
                <w:lang w:val="el-GR"/>
              </w:rPr>
              <w:t>Περιγραφή είδους – Τεχνικά χαρακτηριστικ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Μ.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Ποσότητα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el-GR"/>
              </w:rPr>
            </w:pPr>
            <w:r>
              <w:rPr>
                <w:rFonts w:eastAsia="Arial Unicode MS"/>
                <w:lang w:val="el-GR"/>
              </w:rPr>
            </w:r>
          </w:p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 xml:space="preserve">Αντζέντα τηλεφωνικ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l-GR"/>
              </w:rPr>
            </w:pPr>
            <w:r>
              <w:rPr>
                <w:rFonts w:eastAsia="Arial Unicode MS"/>
                <w:lang w:val="el-GR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l-GR"/>
              </w:rPr>
            </w:pPr>
            <w:r>
              <w:rPr>
                <w:rFonts w:eastAsia="Arial Unicode MS"/>
                <w:lang w:val="el-GR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Αριθμομηχανή 12 ψηφί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Αυτοκόλλητα χαρτάκια σημειώσεων 51χ75χρώματος κίτριν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Πακέ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4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Αυτοκόλλητα χαρτάκια σημειώσεων 75χ75χρώματος κίτριν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Πακέ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 xml:space="preserve">Αυτοκόλλητα χαρτάκια σημειώσεων 50χ20 </w:t>
            </w:r>
            <w:r>
              <w:rPr/>
              <w:t>mm</w:t>
            </w:r>
            <w:r>
              <w:rPr>
                <w:lang w:val="el-GR"/>
              </w:rPr>
              <w:t xml:space="preserve"> διάφορα χρώμα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Πακέ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3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Βιβλίο πρακτικών 200 φύλων μεγεθος Β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Βιβλίο πρακτικών 100 φύλων μεγεθος Α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Βιβλίο χρέωσης εγγράφ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9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Βάση σελοτέι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10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Βάση για ημερολόγ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1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 xml:space="preserve">Γόμ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1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Διορθωτικό υγρό (μπλάνκ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25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1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Διορθωτικό υγρό με διαλυτικό (μπλάνκο σετ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3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1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Διαχωριστικά θεμάτων αλφαβητικ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Πακέ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30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1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Θήκη πλαστική για χαρτάκια σημειώσεων (κύβο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1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Κόλλες αναφορά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Πακέ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1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Λευκά χαρτάκια σημειώσεων κύβ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5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1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Λαστιχάκια μεγάλ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19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Μαρκαδόρος υπογράμμι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20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Μαρκαδόρος χοντρό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25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2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Μελάνι για ταμπόν χρώματος μπλ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2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Μολυβοθή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2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Ξύστρα μεταλλικ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2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Περφορατέρ 40 φύλλων με οδηγ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2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 xml:space="preserve">Σελοτέι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2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Στυλό απλά με μπίλια χρώματος μπλ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6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2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Συρραπτικό χειρός μεσαίο (24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2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Συρραπτικό επιτραπέζιο (να συρράπτει 200 - 240 φύλλα τουλάχιστον, να δέχεται σύρμα από 23/6 έως 23/2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29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Συρραφές 126 (24/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κουτι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30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Συρραφές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κουτι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3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Συρραφές 23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κουτι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3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Τετράδιο σπιράλ 2 θεμάτ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3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lang w:val="el-GR"/>
              </w:rPr>
              <w:t>Φάκελος κορδόνι 25,5χ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Τεμά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0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color w:val="000000"/>
          <w:lang w:val="el-GR"/>
        </w:rPr>
        <w:t>Προϋπολογιζόμενο κόστος δαπάνης: 1.000,00 €  συμπεριλαμβανομένου του ΦΠΑ</w:t>
      </w:r>
      <w:r>
        <w:rPr>
          <w:b/>
          <w:bCs/>
          <w:color w:val="000000"/>
          <w:lang w:val="el-GR"/>
        </w:rPr>
        <w:t xml:space="preserve"> </w:t>
      </w:r>
      <w:r>
        <w:rPr>
          <w:color w:val="000000"/>
          <w:lang w:val="el-GR"/>
        </w:rPr>
        <w:t>23%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5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pacing w:val="0"/>
      <w:sz w:val="20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3:00Z</dcterms:created>
  <dc:creator>otauser</dc:creator>
  <dc:description/>
  <dc:language>en-US</dc:language>
  <cp:lastModifiedBy>otauser</cp:lastModifiedBy>
  <dcterms:modified xsi:type="dcterms:W3CDTF">2014-10-21T09:18:00Z</dcterms:modified>
  <cp:revision>4</cp:revision>
  <dc:subject/>
  <dc:title/>
</cp:coreProperties>
</file>