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69"/>
      </w:tblGrid>
      <w:tr>
        <w:trPr>
          <w:trHeight w:val="2088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89535</wp:posOffset>
                  </wp:positionV>
                  <wp:extent cx="547370" cy="542290"/>
                  <wp:effectExtent l="0" t="0" r="0" b="0"/>
                  <wp:wrapTight wrapText="bothSides">
                    <wp:wrapPolygon edited="0">
                      <wp:start x="-744" y="0"/>
                      <wp:lineTo x="-744" y="20479"/>
                      <wp:lineTo x="21798" y="20479"/>
                      <wp:lineTo x="21798" y="0"/>
                      <wp:lineTo x="-744" y="0"/>
                    </wp:wrapPolygon>
                  </wp:wrapTight>
                  <wp:docPr id="1" name="Εικόνα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EΛΛΗΝΙΚΗ ΔΗΜΟΚΡΑΤΙΑ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ΝΟΜΟΣ ΛΑΚΩΝΙΑΣ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>ΔΗΜΟΣ ΣΠΑΡΤΗΣ</w:t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000000"/>
                <w:sz w:val="20"/>
                <w:szCs w:val="20"/>
              </w:rPr>
              <w:t xml:space="preserve">Δ/ΝΣΗ ΠΡΟΓΡΑΜΜΑΤΙΣΜΟΥ &amp; ΑΝΑΠΤΥΞΗΣ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ΜΗΜΑ ΑΓΡΟΤΙΚΗΣ ΑΝΑΠΤΥΞΗΣ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Αρ. Μελέτης :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/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120" w:after="180"/>
              <w:ind w:left="72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80"/>
              <w:ind w:left="23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ΠΡΟΜΗΘΕΙ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«Προμήθεια Φαρμακευτικού – κτηνιατρικού υλικού»  </w:t>
            </w:r>
          </w:p>
          <w:p>
            <w:pPr>
              <w:pStyle w:val="Normal"/>
              <w:spacing w:lineRule="auto" w:line="240" w:before="120" w:after="180"/>
              <w:ind w:left="23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CPV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: 33600000-6 </w:t>
            </w:r>
          </w:p>
          <w:p>
            <w:pPr>
              <w:pStyle w:val="Normal"/>
              <w:spacing w:lineRule="auto" w:line="240" w:before="120" w:after="180"/>
              <w:ind w:left="237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Κ.Α.: 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15-6632.00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ΠΡΟΫΠΟΛΟΓΙΣΜΟΣ  ΠΡΟΣΦΟΡΑΣ</w:t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701"/>
        <w:gridCol w:w="1560"/>
        <w:gridCol w:w="1842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ΔΡΑΣΤΙΚΗ ΟΥΣ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ροτεινόμενη 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ΙΜΗ ΜΟΝΑΔΟΣ (χωρίς ΦΠ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ΣΥΝΟΛΙΚΗ 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χωρίς ΦΠΑ)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abs Acepromazine maleate 17mg/χάπ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Doxycycline 100mg/χάπ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PRAY OXYTETRACYCLINE 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ΦΙΑ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EFUROXIME 300 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(THERIOS 300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CLINDAMYCIN HYDROCHLORI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ΑΨ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moxycilline 200mg Clavulanic acid 50mg (SYNULO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REDNITAB 5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raziquantel 50mg, Embonato de Pirantel 150mg   Febantel 150mg (Endogard Pl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Praziquantel 175mg, Embonato de Pirantel 504mg Febantel 525mg (Endogard plus XL)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luralan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12,5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Fluralaner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luralaner 500 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luralaner 1000 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luralaner 1400 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αμπλέ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ltefos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φιάλη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ltefos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φιάλη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ltefos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φιάλη 9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Υδατοδιαλυτή σκόνη που περιέχει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oxycycli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hycla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50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Πλαστικός περιέκτης του 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ipronil spray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φιά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Εντομοαπωθητικό κολλάρο Scalibor 48cm(Deltamethrin 0,760 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Εντομοαπωθητικό κολλάρο Scalibor 65cm(Deltamethrin 1,000 g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ύνολο καθαρής αξία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ΦΠΑ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1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Γενικό Σύνολο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11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Σπάρτη, ……………………..</w:t>
      </w:r>
    </w:p>
    <w:p>
      <w:pPr>
        <w:pStyle w:val="Normal"/>
        <w:ind w:left="46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46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έρ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BFBFBF" w:val="clear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Char">
    <w:name w:val="Επικεφαλίδα 6 Char"/>
    <w:basedOn w:val="Style11"/>
    <w:qFormat/>
    <w:rPr>
      <w:rFonts w:ascii="Calibri" w:hAnsi="Calibri" w:cs="Calibri"/>
      <w:b/>
      <w:bCs/>
    </w:rPr>
  </w:style>
  <w:style w:type="character" w:styleId="8Char">
    <w:name w:val="Επικεφαλίδα 8 Char"/>
    <w:basedOn w:val="Style11"/>
    <w:qFormat/>
    <w:rPr>
      <w:rFonts w:ascii="Arial" w:hAnsi="Arial" w:cs="Arial"/>
      <w:b/>
      <w:bCs/>
      <w:sz w:val="48"/>
      <w:szCs w:val="48"/>
      <w:shd w:fill="BFBFBF" w:val="clear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Char2">
    <w:name w:val="Τίτλος Char"/>
    <w:basedOn w:val="Style1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Σώμα κείμενου με εσοχή 2 Char"/>
    <w:basedOn w:val="Style11"/>
    <w:qFormat/>
    <w:rPr>
      <w:rFonts w:ascii="Arial" w:hAnsi="Arial" w:cs="Arial"/>
      <w:sz w:val="24"/>
      <w:szCs w:val="24"/>
    </w:rPr>
  </w:style>
  <w:style w:type="character" w:styleId="FontStyle29">
    <w:name w:val="Font Style29"/>
    <w:basedOn w:val="Style11"/>
    <w:qFormat/>
    <w:rPr>
      <w:rFonts w:ascii="Calibri" w:hAnsi="Calibri" w:cs="Calibri"/>
      <w:sz w:val="22"/>
      <w:szCs w:val="22"/>
    </w:rPr>
  </w:style>
  <w:style w:type="character" w:styleId="FontStyle28">
    <w:name w:val="Font Style28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Char3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4">
    <w:name w:val="Υποσέλιδο Char"/>
    <w:basedOn w:val="Style11"/>
    <w:qFormat/>
    <w:rPr>
      <w:rFonts w:ascii="Tahoma" w:hAnsi="Tahoma" w:eastAsia="Times New Roman" w:cs="Tahoma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jc w:val="center"/>
    </w:pPr>
    <w:rPr/>
  </w:style>
  <w:style w:type="paragraph" w:styleId="Footer">
    <w:name w:val="Footer"/>
    <w:basedOn w:val="Normal"/>
    <w:pPr>
      <w:spacing w:lineRule="auto" w:line="360" w:before="0" w:after="120"/>
      <w:jc w:val="both"/>
    </w:pPr>
    <w:rPr>
      <w:rFonts w:ascii="Tahoma" w:hAnsi="Tahoma" w:eastAsia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kern w:val="2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Χωρίς διάστιχο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3:00Z</dcterms:created>
  <dc:creator>tameio</dc:creator>
  <dc:description/>
  <dc:language>en-US</dc:language>
  <cp:lastModifiedBy>User</cp:lastModifiedBy>
  <cp:lastPrinted>2021-05-28T11:57:00Z</cp:lastPrinted>
  <dcterms:modified xsi:type="dcterms:W3CDTF">2021-05-28T09:33:00Z</dcterms:modified>
  <cp:revision>2</cp:revision>
  <dc:subject/>
  <dc:title/>
</cp:coreProperties>
</file>