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138"/>
        <w:gridCol w:w="2179"/>
        <w:gridCol w:w="3802"/>
        <w:gridCol w:w="1112"/>
      </w:tblGrid>
      <w:tr>
        <w:trPr>
          <w:trHeight w:val="375" w:hRule="atLeast"/>
        </w:trPr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86690</wp:posOffset>
                  </wp:positionV>
                  <wp:extent cx="493395" cy="505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6" r="-8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ΦΟΡΕΑΣ:       ΔΗΜΟΣ  ΣΠΑΡΤΗΣ</w:t>
            </w:r>
          </w:p>
        </w:tc>
      </w:tr>
      <w:tr>
        <w:trPr>
          <w:trHeight w:val="345" w:hRule="atLeast"/>
        </w:trPr>
        <w:tc>
          <w:tcPr>
            <w:tcW w:w="17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345" w:hRule="atLeast"/>
              </w:trPr>
              <w:tc>
                <w:tcPr>
                  <w:tcW w:w="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1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ΠΡΟΜΗΘΕΙ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ΚΑΤ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ΕΠΕΙΓΟΥΣΑ ΠΡΟΜΗΘΕΙΑ ΕΙΔΩΝ ΚΟΙΝΩΝΙΚΟΥ ΠΑΝΤΟΠΩΛΕΙΟΥ (ΤΡΟΦΙΜΩΝ ΚΑΙ ΕΙΔΩΝ ΚΑΘΑΡΙΟΤΗΤΑΣ) ΓΙΑ ΤΗΝ ΣΤΗΡΙΞΗ ΤΩΝ ΕΥΑΛΩΤΩΝ ΚΟΙΝΩΝΙΚΩΝ ΟΜΑΔΩΝ ΚΑΙ ΤΗΝ ΑΠΟΦΥΓΗ ΔΙΑΔΟΣΗΣ ΤΟΥ ΚΟΡΟΝΟΪΟΥ COVID – 19 </w:t>
            </w:r>
          </w:p>
        </w:tc>
      </w:tr>
      <w:tr>
        <w:trPr>
          <w:trHeight w:val="100" w:hRule="atLeast"/>
        </w:trPr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1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ΛΛΗΝΙΚΗ  ΔΗΜΟΚΡΑΤΙΑ</w:t>
            </w:r>
          </w:p>
        </w:tc>
        <w:tc>
          <w:tcPr>
            <w:tcW w:w="491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ΝΟΜΟΣ ΛΑΚΩΝΙΑΣ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ΗΜΟΣ ΣΠΑΡΤΗΣ</w:t>
            </w:r>
          </w:p>
        </w:tc>
        <w:tc>
          <w:tcPr>
            <w:tcW w:w="49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Αριθμός Μελέτης : 2/2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ΡΟΫΠ/ΣΜΟΣ: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30.046,78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συμπερ. του ΦΠΑ )</w:t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(Διαπραγμάτευσης </w:t>
      </w:r>
      <w:r>
        <w:rPr>
          <w:rFonts w:cs="Tahoma" w:ascii="Tahoma" w:hAnsi="Tahoma"/>
          <w:b/>
          <w:sz w:val="20"/>
          <w:szCs w:val="20"/>
          <w:lang w:eastAsia="el-GR"/>
        </w:rPr>
        <w:t>κατά την περ. γ' της παρ. 2 του άρθρου 32 του ν. 4412/2016</w:t>
      </w:r>
      <w:r>
        <w:rPr>
          <w:rFonts w:cs="Tahoma" w:ascii="Tahoma" w:hAnsi="Tahoma"/>
          <w:b/>
          <w:kern w:val="0"/>
          <w:sz w:val="20"/>
          <w:szCs w:val="20"/>
          <w:lang w:eastAsia="el-GR"/>
        </w:rPr>
        <w:t>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881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99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40"/>
        <w:gridCol w:w="1258"/>
        <w:gridCol w:w="1273"/>
        <w:gridCol w:w="1794"/>
        <w:gridCol w:w="1340"/>
      </w:tblGrid>
      <w:tr>
        <w:trPr>
          <w:trHeight w:val="675" w:hRule="atLeast"/>
        </w:trPr>
        <w:tc>
          <w:tcPr>
            <w:tcW w:w="99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u w:val="single"/>
                <w:lang w:eastAsia="el-GR"/>
              </w:rPr>
              <w:t>ΟΜΑΔΑ A΄ΕΙΔΗ ΠΑΝΤΟΠΩΛΕΙΟΥ : ΤΡΟΦΙΜΑ  (CPV 15800000-6 -Διάφορα προϊόντα διατροφής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u w:val="single"/>
                <w:lang w:eastAsia="el-GR"/>
              </w:rPr>
            </w:r>
          </w:p>
        </w:tc>
      </w:tr>
      <w:tr>
        <w:trPr>
          <w:trHeight w:val="217" w:hRule="atLeast"/>
        </w:trPr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ΤΜΗΜΑ 1:  ΤΡΟΦΙΜΑ ΓΙΑ ΣΤΗΡΙΞΗ ΕΥΑΛΩΤΩΝ ΟΜΑΔΩΝ ΛΟΓΩ ΤΟΥ COVID 19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ΠΕΡΙΓΡΑΦΗ ΕΙΔΟΥ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Μ.Μ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ΠΟΣΟΤΗΤΑ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ΠΡΟΣΦΕΡΟΜΕΝΗ ΤΙΜΗ ΜΟΝΑΔΑΣ ΣΕ ΕΥΡΩ ΧΩΡΙΣ Φ.Π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ΣΥΝΟΛΟ ΧΩΡΙΣ ΦΠΑ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ΑΛΕΥΡΙ ΓΙΑ ΟΛΕΣ ΤΙΣ ΧΡΗΣΕΙΣ  ΚΙΛΟ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9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ΑΛΕΥΡΙ ΓΙΑ ΚΕΙΚ 500ΓΡ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ΖΑΧΑΡΗ ΛΕΥΚΗ ΚΡΥΣΤΑΛΛΙΚΗ 1 ΚΙΛΟ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9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ΚΑΦΕ ΕΛΛΗΝΙΚΟ  194 ΓΡ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ΑΛΑΤΙ ΨΙΛΟ ΜΑΓΕΙΡΙΚΟ ΣΕ ΠΛΑΣΤΙΚΟ ΣΑΚΟΥΛΑΚΙ 500 ΓΡ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ΡΥΖΙ  ΓΛΑΣΕ  ΣΥΣΚΕΥΑΣΙΑ 500ΓΡ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7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ΜΑΚΑΡΟΝΙΑ  Νο 6 ή Νο 10 500 ΓΡ,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7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ΚΡΙΘΑΡΑΚΙ ΜΕΤΡΙΟ 500 ΓΡ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7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ΦΑΣΟΛΙΑ ΣΥΣΚΕΥΑΣΙΑΣ 500ΓΡ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7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ΦΑΚΕΣ ΣΥΣΚΕΥΑΣΙΑΣ 500ΓΡ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7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ΓΑΛΑ ΕΒΑΠΟΡΕ  400  η 410 ΓΡ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ΦΡΥΓΑΝΙΕΣ  ΣΤΑΡΙΟΥ  250ΓΡ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800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ΚΡΟΥΑΣΑΝ ΠΡΑΛΙΝΑ 4 Χ70 ΓΡ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ΟΜΑΤΟΠΟΛΤΟΣ  ΔΙΠΛΗΣ ΣΥΜΠΥΚΝΩΣΗΣ 410ΓΡ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ΟΜΑΤΑΚΙΑ ΨΙΛΟΚΟΜΜΕΝΟ 400 ΓΡ. ΚΟΝΣΕΡΒΑ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ΧΟΙΡΙΝΟ ΚΡΕΑΣ ΣΕ ΚΟΝΣΕΡΒΑ 200 ΓΡ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ΒΟΔΙΝΟ ΚΡΕΑΣ ΚΟΝΣΕΡΒΑ 200 ΓΡ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ΝΤΟΛΜΑΔΑΚΙΑ  ΣΕ ΚΟΝΣΕΡΒΑ 280 ΓΡ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 xml:space="preserve">ΚΕΦΤΕΔΑΚΙΑ ΣΕ ΚΟΝΣΕΡΒΑ 280 ΓΡ.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ΓΙΓΑΝΤΕΣ ΓΙΑΧΝΙ ΚΟΝΣΕΡΒΑ 280 ΓΡ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Σύνολ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ΦΠΑ 13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Τμήμα 1 Σύνολο δαπάνη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9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5"/>
        <w:gridCol w:w="3143"/>
        <w:gridCol w:w="257"/>
        <w:gridCol w:w="735"/>
        <w:gridCol w:w="225"/>
        <w:gridCol w:w="1051"/>
        <w:gridCol w:w="171"/>
        <w:gridCol w:w="1671"/>
        <w:gridCol w:w="1189"/>
      </w:tblGrid>
      <w:tr>
        <w:trPr>
          <w:trHeight w:val="416" w:hRule="atLeast"/>
        </w:trPr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ΤΜΗΜΑ 2:  ΤΡΟΦΙΜΑ ΓΙΑ ΑΠΟΦΥΓΗ ΔΙΑΔΟΣΗΣ ΤΟΥ COVID 19 ΣΕ ΚΑΤΑΥΛΙΣΜΟΥΣ ΡΟΜΑ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ΠΕΡΙΓΡΑΦΗ ΕΙΔΟΥ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Μ.Μ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ΠΟΣΟΤΗΤΑ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ΠΡΟΣΦΕΡΟΜΕΝΗ ΤΙΜΗ ΜΟΝΑΔΑΣ ΣΕ ΕΥΡΩ ΧΩΡΙΣ Φ.ΠΑ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ΣΥΝΟΛΟ ΧΩΡΙΣ ΦΠΑ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ΓΑΛΑ ΕΒΑΠΟΡΕ 400 ή 410 ΓΡ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.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ΝΕΡΟ  1,5 ΛΙΤ. (ΣΥΣΚ. 6 ΤΕΜΑΧΊΩΝ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ΥΣΚ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.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Σύνολο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ΦΠΑ 13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Τμήμα 2 Σύνολο δαπάνη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17" w:hRule="atLeast"/>
        </w:trPr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Σύνολο ΟΜΑΔΑΣ Α (Τμήμα 1 + Τμήμα 2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134"/>
        <w:gridCol w:w="1417"/>
        <w:gridCol w:w="1993"/>
        <w:gridCol w:w="1740"/>
      </w:tblGrid>
      <w:tr>
        <w:trPr>
          <w:trHeight w:val="511" w:hRule="atLeast"/>
        </w:trPr>
        <w:tc>
          <w:tcPr>
            <w:tcW w:w="103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u w:val="single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u w:val="single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u w:val="single"/>
                <w:lang w:eastAsia="el-GR"/>
              </w:rPr>
              <w:t>ΟΜΑΔΑ B΄: ΕΙΔΗ ΚΑΘΑΡΙΟΤΗΤΑΣ (CPV39830000-9- Προϊόντα καθαρισμού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u w:val="single"/>
                <w:lang w:eastAsia="el-GR"/>
              </w:rPr>
            </w:r>
          </w:p>
        </w:tc>
      </w:tr>
      <w:tr>
        <w:trPr>
          <w:trHeight w:val="281" w:hRule="atLeast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ΤΜΗΜΑ 1:  ΕΙΔΗ ΚΑΘΑΡΙΟΤΗΤΑΣ ΓΙΑ ΣΤΗΡΙΞΗ ΕΥΑΛΩΤΩΝ ΟΜΑΔΩΝ ΛΟΓΩ ΤΟΥ COVID 19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ΠΕΡΙΓΡΑΦΗ ΕΙΔΟΥ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Μ.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ΠΟΣΟΤΗΤΑ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ΠΡΟΣΦΕΡΟΜΕΝΗ ΤΙΜΗ ΜΟΝΑΔΑΣ ΣΕ ΕΥΡΩ ΧΩΡΙΣ Φ.Π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ΣΥΝΟΛΟ ΣΕ ΕΥΡΩ ΧΩΡΙΣ ΦΠΑ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ΣΑΜΠΟΥΑΝ ΓΙΑ ΟΛΟΥΣ ΤΟΥΣ ΤΥΠΟΥΣ ΜΑΛΛΙΩΝ 1 ΛΙΤ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ΣΚΟΝΗ ΠΛΥΝΤΗΡΙΟΥ 20 ΜΕΖΟΥΡΕ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ΣΑΠΟΥΝΙ ΧΕΡΙΩΝ 100Γ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ΥΓΡΟ ΠΙΑΤΩΝ  40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3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ΧΛΩΡΙΝΗ ΠΑΧΥΡΕΥΣΤΗ 7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ΣΑΝΤΕΣ ΠΛΑΣΤΙΚΕΣ ΜΕ ΧΕΡ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ΚΙΛ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ΜΠΟΥΚΑΛΙΑ ΔΙΑΦΑΝΑ ΠΛΑΣΤΙΚΑ 1 ΛΙΤΡΟ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Σύνολ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ΦΠΑ 24%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Τμήμα 1 Σύνολο δαπάνη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5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341"/>
        <w:gridCol w:w="2200"/>
        <w:gridCol w:w="719"/>
        <w:gridCol w:w="311"/>
        <w:gridCol w:w="990"/>
        <w:gridCol w:w="344"/>
        <w:gridCol w:w="971"/>
        <w:gridCol w:w="823"/>
        <w:gridCol w:w="1025"/>
        <w:gridCol w:w="684"/>
        <w:gridCol w:w="1056"/>
      </w:tblGrid>
      <w:tr>
        <w:trPr>
          <w:trHeight w:val="360" w:hRule="atLeast"/>
        </w:trPr>
        <w:tc>
          <w:tcPr>
            <w:tcW w:w="10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ΤΜΗΜΑ 2:  ΕΙΔΗ ΚΑΘΑΡΙΟΤΗΤΑΣ ΓΙΑ ΑΠΟΦΥΓΗ ΔΙΑΔΟΣΗΣ ΤΟΥ COVID 19 ΣΕ ΚΑΤΑΥΛΙΣΜΟΥΣ ΡΟΜΑ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ΠΕΡΙΓΡΑΦΗ ΕΙΔΟΥΣ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Μ.Μ.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ΠΟΣΟΤΗΤΑ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ΠΡΟΣΦΕΡΟΜΕΝΗ ΤΙΜΗ ΜΟΝΑΔΑΣ ΣΕ ΕΥΡΩ ΧΩΡΙΣ Φ.ΠΑ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ΣΥΝΟΛΟ ΣΕ ΕΥΡΩ ΧΩΡΙΣ ΦΠΑ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ΑΠΟΥΝΙ ΣΤΕΡΕΟ  100  ΓΡ.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ΤΕΜΑΧΙΑ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.10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ΧΛΩΡΙΝΗ ΠΑΧΥΡΕΥΣΤΗ 2 ΛΙΤ.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ΤΕΜΑΧΙΑ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.000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ΣΑΝΤΕΣ ΠΛΑΣΤΙΚΕΣ ΜΕ ΧΕΡΙ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ΙΛΑ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5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  <w:lang w:eastAsia="el-GR"/>
              </w:rPr>
              <w:t>Σύνολ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ΦΠΑ 24%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Τμήμα 2 Σύνολο δαπάνης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Σύνολο ΟΜΑΔΑΣ Β (Τμήμα 1 + Τμήμα 2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9543" w:type="dxa"/>
            <w:gridSpan w:val="1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u w:val="single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u w:val="single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u w:val="single"/>
                <w:lang w:eastAsia="el-GR"/>
              </w:rPr>
              <w:t xml:space="preserve">ΟΜΑΔΑ Γ΄: ΠΡΟΙΟΝΤΑ ΧΑΡΤΟΥ 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CPV 33770000-8- Χαρτί υγιεινής)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u w:val="single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u w:val="single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954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ΠΡΟΙΟΝΤΑ ΧΑΡΤΟΥ ΓΙΑ ΣΤΗΡΙΞΗ ΕΥΑΛΩΤΩΝ ΟΜΑΔΩΝ ΛΟΓΩ ΤΟΥ COVID 19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ΠΕΡΙΓΡΑΦΗ ΕΙΔΟΥ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Μ.Μ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ΠΟΣΟΤΗΤΑ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ΠΡΟΣΦΕΡΟΜΕΝΗ ΤΙΜΗ ΜΟΝΑΔΑΣ ΣΕ ΕΥΡΩ ΧΩΡΙΣ Φ.ΠΑ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ΣΥΝΟΛΟ ΣΕ ΕΥΡΩ ΧΩΡΙΣ ΦΠΑ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ΧΑΡΤΙ ΥΓΕΙΑΣ 8 ΤΕΜΑΧΙΩΝ 660 ΓΡ.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3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ΧΑΡΤΙ ΚΟΥΖΙΝΑΣ  2 ΤΕΜΑΧΙΩΝ 400ΓΡ. ΕΚΑΣΤΟ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3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ΧΑΡΤΟΠΕΤΣΕΤΕΣ ΛΕΥΚΕΣ 100 ΦΥΛΛΩΝ  30Χ30 ΕΚ. ΠΕΡΙΠΟΥ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ΤΕΜΑΧΙΑ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Σύνολο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ΦΠΑ 24%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Σύνολο δαπάνης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Σύνολο ΟΜΑΔΑΣ 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ΓΕΝΙΚΟ ΣΥΝΟΛΟ ΟΜΑΔΩΝ  Α + Β + Γ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  <w:u w:val="single"/>
        </w:rPr>
        <w:t>ΣΗΜΕΙΩΣΗ:</w:t>
      </w:r>
      <w:r>
        <w:rPr>
          <w:rFonts w:cs="Tahoma" w:ascii="Tahoma" w:hAnsi="Tahoma"/>
          <w:color w:val="000000"/>
          <w:sz w:val="18"/>
          <w:szCs w:val="18"/>
        </w:rPr>
        <w:t xml:space="preserve"> Οι ενδιαφερόμενοι μπορούν να υποβάλλουν προσφορές είτε για το σύνολο των ειδών, είτε για το σύνολο των ειδών της κάθε ομάδας, είτε για το σύνολο των ειδών του  κάθε τμήματος ομάδας. Η ανάθεση της προμήθειας θα γίνει στον προμηθευτή που θα προσφέρει τη χαμηλότερη τιμή ανά τμήμα, εφόσον  η προσφορά του πληροί τις εγκεκριμένες τεχνικές προδιαγραφές της μελέτης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 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α)</w:t>
      </w:r>
      <w:r>
        <w:rPr>
          <w:rFonts w:eastAsia="Calibri" w:cs="Tahoma" w:ascii="Tahoma" w:hAnsi="Tahoma"/>
          <w:sz w:val="20"/>
          <w:szCs w:val="20"/>
        </w:rPr>
        <w:t xml:space="preserve"> Το έντυπο οικονομικής προσφοράς μας, είναι αυτό που συντάχθηκε από την Αναθέτουσα Αρχή, χωρίς καμία τροποποίηση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β)</w:t>
      </w:r>
      <w:r>
        <w:rPr>
          <w:rFonts w:eastAsia="Calibri" w:cs="Tahoma" w:ascii="Tahoma" w:hAnsi="Tahoma"/>
          <w:sz w:val="20"/>
          <w:szCs w:val="20"/>
        </w:rPr>
        <w:t xml:space="preserve"> Η προσφορά αυτή ισχύει για 90 ημέρες από την υποβολή στο Δήμο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γ)</w:t>
      </w:r>
      <w:r>
        <w:rPr>
          <w:rFonts w:eastAsia="Calibri" w:cs="Tahoma" w:ascii="Tahoma" w:hAnsi="Tahoma"/>
          <w:sz w:val="20"/>
          <w:szCs w:val="20"/>
        </w:rPr>
        <w:t xml:space="preserve"> Οι αναγραφόμενες τιμές θα παραμείνουν αμετάβλητες ως την ολοκλήρωση της σύμβασης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δ)</w:t>
      </w:r>
      <w:r>
        <w:rPr>
          <w:rFonts w:eastAsia="Calibri" w:cs="Tahoma" w:ascii="Tahoma" w:hAnsi="Tahoma"/>
          <w:sz w:val="20"/>
          <w:szCs w:val="20"/>
        </w:rPr>
        <w:t xml:space="preserve"> Λάβαμε γνώση των προδιαγραφών των προς υλοποίηση υπηρεσιών  τις οποίες αποδεχόμαστε χωρίς επιφύλαξη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ε)</w:t>
      </w:r>
      <w:r>
        <w:rPr>
          <w:rFonts w:eastAsia="Calibri" w:cs="Tahoma" w:ascii="Tahoma" w:hAnsi="Tahoma"/>
          <w:sz w:val="20"/>
          <w:szCs w:val="20"/>
        </w:rPr>
        <w:t xml:space="preserve"> 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………../…………../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0:00Z</dcterms:created>
  <dc:creator>tameio</dc:creator>
  <dc:description/>
  <cp:keywords/>
  <dc:language>en-US</dc:language>
  <cp:lastModifiedBy>user</cp:lastModifiedBy>
  <dcterms:modified xsi:type="dcterms:W3CDTF">2020-06-05T06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