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>/201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TEXNIKH</cp:lastModifiedBy>
  <cp:lastPrinted>2017-07-12T10:18:00Z</cp:lastPrinted>
  <dcterms:modified xsi:type="dcterms:W3CDTF">2017-07-13T12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