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84"/>
        <w:gridCol w:w="937"/>
        <w:gridCol w:w="1305"/>
        <w:gridCol w:w="882"/>
        <w:gridCol w:w="1850"/>
        <w:gridCol w:w="2410"/>
        <w:gridCol w:w="1984"/>
        <w:gridCol w:w="2127"/>
        <w:gridCol w:w="1712"/>
      </w:tblGrid>
      <w:tr>
        <w:trPr>
          <w:trHeight w:val="285" w:hRule="atLeast"/>
        </w:trPr>
        <w:tc>
          <w:tcPr>
            <w:tcW w:w="65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ΠΙΝΑΚΑΣ 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 xml:space="preserve">ΕΠΙΒΑΤΙΚΑ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ΑΡ.ΚΥΚΛ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ΜΑΡΚΑ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ΕΙΔΟ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ΦΟΡ ΙΠΠΟΙ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ΚΑΥΣΙΜ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ΑΡΙΘΜΟΣ ΑΝΑΓΝΩΡΙΣΗΣ ΟΧΗΜΑΤΟ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ΗΜΕΡΟΜΗΝΙΑ ΠΡΩΤΗΣ ΑΔΕΙΑ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ΑΝΤΑΛΛΑΚΤΙΚΑ ΣΕΡΒΙΣ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ΤΙΜΕΣ ΜΟΝΑΔΟΣ</w:t>
            </w:r>
          </w:p>
        </w:tc>
      </w:tr>
      <w:tr>
        <w:trPr>
          <w:trHeight w:val="292" w:hRule="atLeast"/>
        </w:trPr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ΗΗ 4318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SCODA</w:t>
            </w:r>
          </w:p>
        </w:tc>
        <w:tc>
          <w:tcPr>
            <w:tcW w:w="130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ΙΒΑΤΙΚΟ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ΜΟ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TMBAB73T8A9009605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2/10/2009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ΙΜΑΝΤΑΣ ΔΥΝΑΜΟΥ 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6,13</w:t>
            </w:r>
          </w:p>
        </w:tc>
      </w:tr>
      <w:tr>
        <w:trPr>
          <w:trHeight w:val="289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ΑΕΡΟ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3,10</w:t>
            </w:r>
          </w:p>
        </w:tc>
      </w:tr>
      <w:tr>
        <w:trPr>
          <w:trHeight w:val="289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ΚΑΜΠΙΝΑ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2,46</w:t>
            </w:r>
          </w:p>
        </w:tc>
      </w:tr>
      <w:tr>
        <w:trPr>
          <w:trHeight w:val="289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ΦΙΛΤΡΟ ΛΑΔΙΟΥ        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2,90</w:t>
            </w:r>
          </w:p>
        </w:tc>
      </w:tr>
      <w:tr>
        <w:trPr>
          <w:trHeight w:val="289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ΒΕΝΖΙΝΗ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29,03</w:t>
            </w:r>
          </w:p>
        </w:tc>
      </w:tr>
      <w:tr>
        <w:trPr>
          <w:trHeight w:val="259" w:hRule="atLeast"/>
        </w:trPr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ΗΙ 2327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HYUNDAI</w:t>
            </w:r>
          </w:p>
        </w:tc>
        <w:tc>
          <w:tcPr>
            <w:tcW w:w="130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ΙΒΑΤΙΚΟ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ΜΟ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KMHCG51FP3U187988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9/8/2003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ΙΜΑΝΤΑΣ ΔΥΝΑΜΟΥ 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2,06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ΙΜΑΝΤΑΣ ΚΙΝΗΤΗΡΟ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52,21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ΑΕΡΟ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ΚΑΜΠΙΝΑ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1,15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ΦΙΛΤΡΟ ΛΑΔΙΟΥ        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ΒΕΝΖΙΝΗ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2,45</w:t>
            </w:r>
          </w:p>
        </w:tc>
      </w:tr>
      <w:tr>
        <w:trPr>
          <w:trHeight w:val="239" w:hRule="atLeast"/>
        </w:trPr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0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ΗΙ 2383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NISSAN</w:t>
            </w:r>
          </w:p>
        </w:tc>
        <w:tc>
          <w:tcPr>
            <w:tcW w:w="130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ΙΒΑΤΙΚΟ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ΕΤ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JN1TFAY1OU0025307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/1/1994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ΙΜΑΝΤΑΣ ΔΥΝΑΜΟΥ 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6,95</w:t>
            </w:r>
          </w:p>
        </w:tc>
      </w:tr>
      <w:tr>
        <w:trPr>
          <w:trHeight w:val="237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ΙΜΑΝΤΑΣ ΚΙΝΗΤΗΡΟ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58,45</w:t>
            </w:r>
          </w:p>
        </w:tc>
      </w:tr>
      <w:tr>
        <w:trPr>
          <w:trHeight w:val="237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ΑΕΡΟ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0,50</w:t>
            </w:r>
          </w:p>
        </w:tc>
      </w:tr>
      <w:tr>
        <w:trPr>
          <w:trHeight w:val="237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ΦΙΛΤΡΟ ΛΑΔΙΟΥ        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3,65</w:t>
            </w:r>
          </w:p>
        </w:tc>
      </w:tr>
      <w:tr>
        <w:trPr>
          <w:trHeight w:val="237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ΒΕΝΖΙΝΗ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6,28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0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ΗΗ 4316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SUZUKI</w:t>
            </w:r>
          </w:p>
        </w:tc>
        <w:tc>
          <w:tcPr>
            <w:tcW w:w="130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ΙΒΑΤΙΚΟ(JEEP)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ΜΟ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JSAJTD54V00520304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/10/2009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ΙΜΑΝΤΑΣ ΔΥΝΑΜΟΥ 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22,30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ΑΕΡΟ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5,68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ΚΑΜΠΙΝΑ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9,22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ΦΙΛΤΡΟ ΛΑΔΙΟΥ        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9,25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ΒΕΝΖΙΝΗ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26,15</w:t>
            </w:r>
          </w:p>
        </w:tc>
      </w:tr>
      <w:tr>
        <w:trPr>
          <w:trHeight w:val="252" w:hRule="atLeast"/>
        </w:trPr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0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ΗΗ 4322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SUZUKI</w:t>
            </w:r>
          </w:p>
        </w:tc>
        <w:tc>
          <w:tcPr>
            <w:tcW w:w="130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ΙΒΑΤΙΚΟ(JEEP)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ΜΟ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JSAJTD54V00520302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26/1/2010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ΙΜΑΝΤΑΣ ΔΥΝΑΜΟΥ 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22,30</w:t>
            </w:r>
          </w:p>
        </w:tc>
      </w:tr>
      <w:tr>
        <w:trPr>
          <w:trHeight w:val="247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ΑΕΡΟ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5,68</w:t>
            </w:r>
          </w:p>
        </w:tc>
      </w:tr>
      <w:tr>
        <w:trPr>
          <w:trHeight w:val="247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ΚΑΜΠΙΝΑ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9,22</w:t>
            </w:r>
          </w:p>
        </w:tc>
      </w:tr>
      <w:tr>
        <w:trPr>
          <w:trHeight w:val="247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ΦΙΛΤΡΟ ΛΑΔΙΟΥ        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9,25</w:t>
            </w:r>
          </w:p>
        </w:tc>
      </w:tr>
      <w:tr>
        <w:trPr>
          <w:trHeight w:val="247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ΒΕΝΖΙΝΗ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26,15</w:t>
            </w:r>
          </w:p>
        </w:tc>
      </w:tr>
      <w:tr>
        <w:trPr>
          <w:trHeight w:val="246" w:hRule="atLeast"/>
        </w:trPr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0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ΗΙ 2343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HYUNDAI</w:t>
            </w:r>
          </w:p>
        </w:tc>
        <w:tc>
          <w:tcPr>
            <w:tcW w:w="130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ΙΒΑΤΙΚΟ(JEEP)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ΜΟ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KMHJN818P5UO20131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8/10/2004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ΙΜΑΝΤΑΣ ΔΥΝΑΜΟΥ 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4,43</w:t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ΙΜΑΝΤΑΣ ΚΙΝΗΤΗΡΟ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36,11</w:t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ΑΕΡΟ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3,47</w:t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ΚΑΜΠΙΝΑ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6,25</w:t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ΦΙΛΤΡΟ ΛΑΔΙΟΥ        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0,26</w:t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ΒΕΝΖΙΝΗ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23,80</w:t>
            </w:r>
          </w:p>
        </w:tc>
      </w:tr>
      <w:tr>
        <w:trPr>
          <w:trHeight w:val="253" w:hRule="atLeast"/>
        </w:trPr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0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ΗΙ 2350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HYUNDAI</w:t>
            </w:r>
          </w:p>
        </w:tc>
        <w:tc>
          <w:tcPr>
            <w:tcW w:w="130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ΙΒΑΤΙΚΟ(MINI BUS)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1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ΜΟ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NLJWWH7WP5Z032174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2/9/2005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ΙΜΑΝΤΑΣ ΔΥΝΑΜΟΥ 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3,24</w:t>
            </w:r>
          </w:p>
        </w:tc>
      </w:tr>
      <w:tr>
        <w:trPr>
          <w:trHeight w:val="253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ΙΜΑΝΤΑΣ ΚΙΝΗΤΗΡΟ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60,35</w:t>
            </w:r>
          </w:p>
        </w:tc>
      </w:tr>
      <w:tr>
        <w:trPr>
          <w:trHeight w:val="253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ΑΕΡΟ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2,95</w:t>
            </w:r>
          </w:p>
        </w:tc>
      </w:tr>
      <w:tr>
        <w:trPr>
          <w:trHeight w:val="253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ΚΑΜΠΙΝΑ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3,47</w:t>
            </w:r>
          </w:p>
        </w:tc>
      </w:tr>
      <w:tr>
        <w:trPr>
          <w:trHeight w:val="253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ΦΙΛΤΡΟ ΛΑΔΙΟΥ        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9,26</w:t>
            </w:r>
          </w:p>
        </w:tc>
      </w:tr>
      <w:tr>
        <w:trPr>
          <w:trHeight w:val="253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ΒΕΝΖΙΝΗ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3,47</w:t>
            </w:r>
          </w:p>
        </w:tc>
      </w:tr>
      <w:tr>
        <w:trPr>
          <w:trHeight w:val="246" w:hRule="atLeast"/>
        </w:trPr>
        <w:tc>
          <w:tcPr>
            <w:tcW w:w="4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0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ΚΗΙ 2351</w:t>
            </w:r>
          </w:p>
        </w:tc>
        <w:tc>
          <w:tcPr>
            <w:tcW w:w="937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HYUNDAI</w:t>
            </w:r>
          </w:p>
        </w:tc>
        <w:tc>
          <w:tcPr>
            <w:tcW w:w="130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ΕΠΙΒΑΤΙΚΟ(MINI BUS)</w:t>
            </w:r>
          </w:p>
        </w:tc>
        <w:tc>
          <w:tcPr>
            <w:tcW w:w="88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185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ΑΜΟ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NLJWWH7WP5Z032280</w:t>
            </w:r>
          </w:p>
        </w:tc>
        <w:tc>
          <w:tcPr>
            <w:tcW w:w="1984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13/9/2005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ΙΜΑΝΤΑΣ ΔΥΝΑΜΟΥ 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3,24</w:t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ΙΜΑΝΤΑΣ ΚΙΝΗΤΗΡΟ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60,35</w:t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ΑΕΡΟ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2,95</w:t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ΚΑΜΠΙΝΑ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3,47</w:t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ΦΙΛΤΡΟ ΛΑΔΙΟΥ        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9,26</w:t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</w:r>
          </w:p>
        </w:tc>
        <w:tc>
          <w:tcPr>
            <w:tcW w:w="10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37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30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8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85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98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ΙΛΤΡΟ ΒΕΝΖΙΝΗ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l-GR"/>
              </w:rPr>
              <w:t>13,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ΣΤΙΕΣ ΤΙΜΕΣ ΔΕΝ ΣΥΜΠΕΡΙΛΑΜΒΑΝΕΤΑΙ Ο Φ.Π.Α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orient="landscape" w:w="16838" w:h="11906"/>
      <w:pgMar w:left="1440" w:right="567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2:00Z</dcterms:created>
  <dc:creator>user</dc:creator>
  <dc:description/>
  <cp:keywords/>
  <dc:language>en-US</dc:language>
  <cp:lastModifiedBy>anastasiadis.dty</cp:lastModifiedBy>
  <dcterms:modified xsi:type="dcterms:W3CDTF">2017-12-08T08:41:00Z</dcterms:modified>
  <cp:revision>4</cp:revision>
  <dc:subject/>
  <dc:title/>
</cp:coreProperties>
</file>