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shadow/>
          <w:sz w:val="22"/>
          <w:szCs w:val="24"/>
        </w:rPr>
      </w:pPr>
      <w:r>
        <w:rPr>
          <w:rFonts w:cs="Arial" w:ascii="Arial" w:hAnsi="Arial"/>
          <w:b/>
          <w:bCs/>
          <w:shadow/>
          <w:sz w:val="22"/>
          <w:szCs w:val="24"/>
        </w:rPr>
        <w:t>ΕΛΛΗΝΙΚΗ ΔΗΜΟΚΡΑΤΙΑ</w:t>
        <w:tab/>
        <w:tab/>
        <w:tab/>
        <w:t xml:space="preserve">                 </w:t>
      </w:r>
      <w:r>
        <w:rPr>
          <w:rFonts w:cs="Arial" w:ascii="Arial" w:hAnsi="Arial"/>
          <w:b/>
          <w:bCs/>
          <w:shadow/>
          <w:szCs w:val="24"/>
        </w:rPr>
        <w:t xml:space="preserve">ΔΗΜΟΣ: </w:t>
      </w:r>
      <w:r>
        <w:rPr>
          <w:rFonts w:cs="Arial" w:ascii="Arial" w:hAnsi="Arial"/>
          <w:b/>
          <w:bCs/>
          <w:shadow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shadow/>
          <w:szCs w:val="24"/>
        </w:rPr>
        <w:t>ΣΠΑΡΤΗΣ</w:t>
      </w:r>
    </w:p>
    <w:p>
      <w:pPr>
        <w:pStyle w:val="Normal"/>
        <w:tabs>
          <w:tab w:val="clear" w:pos="720"/>
          <w:tab w:val="left" w:pos="6133" w:leader="none"/>
        </w:tabs>
        <w:rPr>
          <w:rFonts w:ascii="Arial" w:hAnsi="Arial" w:cs="Arial"/>
          <w:b/>
          <w:b/>
          <w:bCs/>
          <w:shadow/>
          <w:sz w:val="22"/>
          <w:szCs w:val="24"/>
        </w:rPr>
      </w:pPr>
      <w:r>
        <w:rPr>
          <w:rFonts w:cs="Arial" w:ascii="Arial" w:hAnsi="Arial"/>
          <w:b/>
          <w:bCs/>
          <w:shadow/>
          <w:sz w:val="22"/>
          <w:szCs w:val="24"/>
        </w:rPr>
        <w:t>ΝΟΜΟΣ ΛΑΚΩΝΙΑΣ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58335</wp:posOffset>
                </wp:positionH>
                <wp:positionV relativeFrom="paragraph">
                  <wp:posOffset>51435</wp:posOffset>
                </wp:positionV>
                <wp:extent cx="2618740" cy="448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4"/>
                            </w:tblGrid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41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33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hadow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hadow/>
                                      <w:sz w:val="22"/>
                                      <w:szCs w:val="24"/>
                                    </w:rPr>
                                    <w:t xml:space="preserve">ΕΡΓΟ: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hadow/>
                                      <w:szCs w:val="24"/>
                                    </w:rPr>
                                    <w:t xml:space="preserve"> ΟΔΟΠΟΙΙΑ ΚΑΙ ΤΕΧΝΙΚΑ ΕΡΓΑ ΔΕ ΜΥΣΤΡΑ 2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35.35pt;mso-wrap-distance-left:9pt;mso-wrap-distance-right:9pt;mso-wrap-distance-top:0pt;mso-wrap-distance-bottom:0pt;margin-top:4.05pt;mso-position-vertical-relative:text;margin-left:351.05pt;mso-position-horizontal-relative:page">
                <v:fill opacity="0f"/>
                <v:textbox inset="0in,0in,0in,0in">
                  <w:txbxContent>
                    <w:tbl>
                      <w:tblPr>
                        <w:tblW w:w="41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4"/>
                      </w:tblGrid>
                      <w:tr>
                        <w:trPr>
                          <w:trHeight w:val="707" w:hRule="atLeast"/>
                        </w:trPr>
                        <w:tc>
                          <w:tcPr>
                            <w:tcW w:w="412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3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22"/>
                                <w:szCs w:val="24"/>
                              </w:rPr>
                              <w:t xml:space="preserve">ΕΡΓΟ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Cs w:val="24"/>
                              </w:rPr>
                              <w:t xml:space="preserve"> ΟΔΟΠΟΙΙΑ ΚΑΙ ΤΕΧΝΙΚΑ ΕΡΓΑ ΔΕ ΜΥΣΤΡΑ 20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hadow/>
          <w:sz w:val="22"/>
          <w:szCs w:val="24"/>
        </w:rPr>
      </w:pPr>
      <w:r>
        <w:rPr>
          <w:rFonts w:cs="Arial" w:ascii="Arial" w:hAnsi="Arial"/>
          <w:b/>
          <w:bCs/>
          <w:shadow/>
          <w:sz w:val="22"/>
          <w:szCs w:val="24"/>
        </w:rPr>
        <w:t>ΔΗΜΟΣ ΣΠΑΡΤΗΣ</w:t>
        <w:tab/>
        <w:tab/>
        <w:t xml:space="preserve">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hadow/>
          <w:sz w:val="22"/>
          <w:szCs w:val="24"/>
        </w:rPr>
      </w:pPr>
      <w:r>
        <w:rPr>
          <w:rFonts w:cs="Arial" w:ascii="Arial" w:hAnsi="Arial"/>
          <w:b/>
          <w:bCs/>
          <w:shadow/>
          <w:sz w:val="22"/>
          <w:szCs w:val="24"/>
        </w:rPr>
        <w:t>ΔΙΕΥΘΥΝΣΗ ΤΕΧΝΙΚΩΝ ΥΠΗΡΕΣΙΩΝ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shadow/>
          <w:sz w:val="22"/>
          <w:szCs w:val="24"/>
        </w:rPr>
      </w:pPr>
      <w:r>
        <w:rPr>
          <w:rFonts w:cs="Arial" w:ascii="Arial" w:hAnsi="Arial"/>
          <w:b/>
          <w:bCs/>
          <w:shadow/>
          <w:sz w:val="22"/>
          <w:szCs w:val="24"/>
        </w:rPr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  <w:shadow/>
          <w:szCs w:val="24"/>
        </w:rPr>
      </w:pPr>
      <w:r>
        <w:rPr>
          <w:rFonts w:cs="Arial" w:ascii="Arial" w:hAnsi="Arial"/>
          <w:b/>
          <w:bCs/>
          <w:shadow/>
          <w:szCs w:val="24"/>
        </w:rPr>
        <w:tab/>
        <w:tab/>
        <w:tab/>
        <w:tab/>
        <w:tab/>
        <w:t xml:space="preserve">                                ΑΡ.ΜΕΛ.:  40 / 2017</w:t>
      </w:r>
    </w:p>
    <w:p>
      <w:pPr>
        <w:pStyle w:val="Heading"/>
        <w:rPr>
          <w:rFonts w:ascii="Arial" w:hAnsi="Arial" w:cs="Arial"/>
          <w:b w:val="false"/>
          <w:b w:val="false"/>
          <w:bCs/>
          <w:shadow/>
          <w:sz w:val="24"/>
          <w:szCs w:val="24"/>
        </w:rPr>
      </w:pPr>
      <w:r>
        <w:rPr>
          <w:rFonts w:cs="Arial" w:ascii="Arial" w:hAnsi="Arial"/>
          <w:b w:val="false"/>
          <w:bCs/>
          <w:shadow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ΜΕΛΕΤΗ  ΕΡΓΟΤΑΞΙΑΚΗΣ  ΣΗΜΑΝΣΗΣ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Η σήμανση του εν λόγω έργου θα ακολουθήσει τις γενικές αρχές σήμανσης των οδών επί των καταστρωμάτων των οποίων θα εκτελούνται έργα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Ταυτόχρονα η σήμανση θα συμβάλει στην ρύθμιση της κίνησής τους έτσι ώστε, η διέλευση αυτών από την περιοχή εκτέλεσης του έργου, να γίνεται με ασφάλεια, και την λιγότερο δυνατή όχληση πεζών και οχημάτων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Η σήμανση θα είναι απλή, λιτή και ουσιαστική, ευκολονόητη στον καθένα και βέβαια αποτελεσματική.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1"/>
        <w:rPr/>
      </w:pPr>
      <w:r>
        <w:rPr/>
        <w:t>ΜΕΣΑ ΣΗΜΑΝΣΗΣ ΤΟΥ ΕΚΤΕΛΟΥΜΕΝΟΥ ΕΡΓΟΥ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Στην μελέτη σήμανσης του εκτελούμενου έργου περιλαμβάνονται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Κατακόρυφη σήμανση πινακίδες αναγγελίες κινδύνου, ρυθμιστικές, πληροφοριακές και πρόσθετε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Φανοί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Ελαστικοί κώνοι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Φράγματα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Κατακόρυφη σήμανση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Η κατακόρυφη σήμανση θα γίνει σύμφωνα με τον ισχύοντα Κ.Ο.Κ. και τις Τεχνικές Οδηγίες </w:t>
      </w:r>
      <w:r>
        <w:rPr>
          <w:rFonts w:cs="Arial" w:ascii="Arial" w:hAnsi="Arial"/>
          <w:smallCaps/>
          <w:sz w:val="22"/>
        </w:rPr>
        <w:t>Κ</w:t>
      </w:r>
      <w:r>
        <w:rPr>
          <w:rFonts w:cs="Arial" w:ascii="Arial" w:hAnsi="Arial"/>
          <w:sz w:val="22"/>
        </w:rPr>
        <w:t>ατακόρυφης Σήμανσης Τυπικού Δικτύου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Οι πινακίδες, τα υλικά και οι στύλοι στήριξης των πινακίδων θα πληρούν τις ισχύουσες Τεχνικές Προδιαγραφές </w:t>
        <w:tab/>
        <w:tab/>
        <w:tab/>
        <w:tab/>
        <w:tab/>
        <w:tab/>
        <w:tab/>
        <w:tab/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Τεχνικές προδιαγραφές Πινακίδων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Οι πινακίδες θα πρέπει να είναι κατασκευασμένες σε ενιαίο φύλλο αλουμινίου. Πινακίδες που θα αποτελούνται από τεμάχια καθ’οιονδήποτε τρόπο συνδεδεμένα μεταξύ τους δεν θα γίνονται δεκτές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Οι αντανακλαστικές επιφάνειες  των πινακίδων θα αποτελούνται από ενιαία μεμβράνη. Η αντανακλαστική μεμβράνη που θα χρησιμοποιηθεί  για την κατασκευή όλων των πινακίδων θα είναι τύπου ΙΙ, σύμφωνα με την προσωρινή Τεχνική Προδιαγραφή Αντανακλαστικότητας Πινακίδων Σήμανσης Οδών(ΔΜΕΟ/ε/οικ/1102/2-10-97)(ΦΕΚ 953/β/24-10-97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Τα μαύρα στοιχεία των πινακίδων θα είναι από αυτοκόλλητη μαύρη μεμβράνη και όχι από χρώμα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Οι πινακίδες αναγγελίας κινδύνου θα είναι πλήρους αντανακλαστικότητας, πλευράς 600μμ.ή900μμ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Οι Ρυθμιστικές Πινακίδες υποχρεωτικής Διακοπής πορείας(ΣΤΟΠ)(Ρ-2), θα είναι διαμέτρου 600χιλ. ή900μμ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και Ρ-6 θα είναι πλευράς 450χιλ. ή650μμ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Οι πληροφοριακές πινακίδες θα είναι πλήρως αντανακλαστικές, θα φέρουν δε πεζά γράμματα ύψους τουλάχιστον 100 χιλ.</w:t>
        <w:tab/>
        <w:tab/>
        <w:tab/>
        <w:tab/>
        <w:tab/>
        <w:tab/>
        <w:tab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Φανοί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Στη σήμανση του εκτελούμενου έργου προβλέπεται η χρήση ηλεκτρικών φανών κατά τη διάρκεια της νύχτας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Η τροφοδότησή τους θα γίνεται μέσω συσσωρευτή ή συστοιχίας συσσωρευτών ή με ηλεκτρική τάση δικτύου,42</w:t>
      </w:r>
      <w:r>
        <w:rPr>
          <w:rFonts w:cs="Arial" w:ascii="Arial" w:hAnsi="Arial"/>
          <w:sz w:val="22"/>
          <w:lang w:val="en-US"/>
        </w:rPr>
        <w:t>V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Οι φανοί πρέπει να γίνονται αντιληπτοί τόσο από τους πεζούς, όσο και από τους οδηγούς που χρησιμοποιούν τις οδούς που συμβάλλουν σε αυτήν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Οι φανοί θα εκπέμπουν αναλαμπών σκούρο κίτρινο φως χαμηλής έντασης</w:t>
        <w:tab/>
        <w:tab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Ελαστικοί Κώνοι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Στη σήμανση του εκτελούμενου έργου προβλέπονται ελαστικοί κώνοι, που θα σηματοδοτούν την ζώνη αποκλεισμού, προκειμένου να γίνει οριοθέτηση της λωρίδας κυκλοφορίας, αλλά και σήμανση μείωσης του πλάτους της οδού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Οι ελαστικοί κώνοι μπορούν να τοποθετηθούν και όπου αλλού κριθεί αναγκαίο για την ασφαλή εκτέλεση του έργου, αλλά και της ασφάλειας της κυκλοφορίας οχημάτων και πεζών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Αυτοί θα είναι κατασκευασμένοι από μαλακό </w:t>
      </w:r>
      <w:r>
        <w:rPr>
          <w:rFonts w:cs="Arial" w:ascii="Arial" w:hAnsi="Arial"/>
          <w:sz w:val="22"/>
          <w:lang w:val="en-US"/>
        </w:rPr>
        <w:t>P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en-US"/>
        </w:rPr>
        <w:t>V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en-US"/>
        </w:rPr>
        <w:t>C</w:t>
      </w:r>
      <w:r>
        <w:rPr>
          <w:rFonts w:cs="Arial" w:ascii="Arial" w:hAnsi="Arial"/>
          <w:sz w:val="22"/>
        </w:rPr>
        <w:t>. θα έχουν χρώμα κόκκινο φθορίζον, θα φέρουν αντανακλαστική ταινία σε σχήμα δακτυλίου αργυρού χρώματος, θα καλύπτουν δε γενικότερα την προδιαγραφή του Υπουργείου Δημοσίων Έργων Αντανακλαστικοί Κώνοι Ασφαλείας Κυκλοφορίας’’/199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>Φράγματα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Τα φράγματα πρόκειται να εκτελέσουν τις παρακάτω χρήσεις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Προς την πλευρά της πεζής κυκλοφορίας, ελαφρά όπως δικτυωτό πλαστικό, τέτοιο όμως ώστε, να αποκλείουν την πτώση ή υπερπήδηση των πεζών, εξασφαλίζοντάς τους την ασφαλή διέλευση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Προς την πλευρά της οδικής κυκλοφορίας, ελαφρά, ώστε να μην δημιουργούν κινδύνους στην κυκλοφορία των οχημάτων, αλλά και όπου χρειαστεί, ξύλινα ή μεταλλικά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Το ελάχιστο ύψος τους ανέρχεται σε 1,2 μέτρα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Αν χρησιμοποιηθεί δικτυωτό πλαστικό, αυτό θα εκταθεί συγκρατούμενο από σιδηροπασσάλους, θα έχει χρώμα κόκκινο ή πορτοκαλί, θα είναι δε εφοδιασμένο με ανακλαστήρες κόκκινου χρώματος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Συντήρηση της σήμανσης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Η συντήρηση της εργοταξιακής σήμανσης, αλλά και της ασφάλισης πρέπει να γίνεται κατά τέτοιο τρόπο ώστε να εξασφαλίζεται η παραμονή της στην ορθή θέση, σε καλή κατάσταση, και με συνθήκες τέτοιες που άμεσα αυτή γίνεται αντιληπτή από τους διερχόμενους, πεζούς ή οδηγούς, όλες τις ώρες της ημέρας ή της νύχτας, κάτω από οποιεσδήποτε καιρικές συνθήκες και αν επικρατούν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Τακτική συντήρηση σήμανσης θα γίνεται με βάση πρόγραμμα τακτικών ελέγχων αυτής, όπου θα διαπιστώνεται η καλή της κατάσταση, ή θα συντηρείται, ή θα αντικαθίστανται τμήματά της που δεν είναι πλέον λειτουργικά.</w:t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Έκτατη συντήρηση σήμανσης επιβάλλεται να γίνεται προ αποκατάστασης αυτής, όταν πλήττεται από καιρικά φαινόμενα, από φθορές ή βανδαλισμούς που προκαλούν τρίτοι, αλλά και από τυχαία συμβάντα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Για την αντιμετώπιση των παραπάνω πληγμάτων, προς άμεση αποκατάσταση της σήμανσης, υποχρεούται ο εργολάβος στο να διατηρεί προσωπικό σε ετοιμότητα και κατά τις ώρες που δεν εκτελούνται εργασίες στο εργοτάξιο.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>Απομάκρυνση της Σήμανσης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Η Σήμανση απομακρύνεται αμέσως μετά την ολοκλήρωση του έργου ή διαμορφώνεται ανάλογα με την αποπεράτωση φάσεων αυτού, όπως περιγράφηκε παραπάνω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Απομακρύνονται όλα τα υλικά που χρησιμοποιήθηκαν για την εφαρμογή αυτής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Αποκαθίστανται όλες οι μικροζημιές που έγιναν στις οδούς ή τα πεζοδρόμια, κατά εφαρμογή της παρούσας συμβάσεως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981"/>
        <w:gridCol w:w="3198"/>
      </w:tblGrid>
      <w:tr>
        <w:trPr/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Σπάρτη,      /        / 2017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Ο  Συντάξας</w:t>
            </w:r>
          </w:p>
          <w:p>
            <w:pPr>
              <w:pStyle w:val="Normal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ΠΑΝΟΠΟΥΛΟΣ ΒΑΣΙΛΗ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sz w:val="24"/>
                <w:szCs w:val="24"/>
              </w:rPr>
              <w:t xml:space="preserve">Τοπ/φος Μηχ/κός Τ.Ε.  </w:t>
            </w:r>
          </w:p>
          <w:p>
            <w:pPr>
              <w:pStyle w:val="Normal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ΓΡΙΒΑΣ ΝΙΚΟΛΑΟΣ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 xml:space="preserve">Τοπ/φος Μηχ/κός Π.Ε. </w:t>
            </w:r>
          </w:p>
        </w:tc>
        <w:tc>
          <w:tcPr>
            <w:tcW w:w="2981" w:type="dxa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ΕΛΕΓΧΘΗΚΕ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Σπάρτη,      /        / 2017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Ο Προϊστάμενος Τμ. Έργων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ΕΥΡΥΣΘΕΝΗΣ ΣΤΑΥΡΟΠΟΥΛΟΣ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Ηλ/γος Μηχανικός Π.Ε. με Α’β.</w:t>
            </w:r>
          </w:p>
        </w:tc>
        <w:tc>
          <w:tcPr>
            <w:tcW w:w="3198" w:type="dxa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ΘΕΩΡΗΘΗΚΕ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Σπάρτη,     /      / 2017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Ο Προϊστάμενος Δ.Τ.Υ.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left="142" w:hanging="142"/>
              <w:jc w:val="center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ΚΩΝΣΤΑΝΤΙΝΟΣ ΒΑΡΖΑΚΑΚΟΣ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Μηχ/γος Μηχανικός MSc, Π.Ε. με Α’β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1559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Char">
    <w:name w:val="Κεφαλίδα Char"/>
    <w:basedOn w:val="Style11"/>
    <w:qFormat/>
    <w:rPr/>
  </w:style>
  <w:style w:type="character" w:styleId="Char1">
    <w:name w:val="Υποσέλιδο Char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doub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5:28:00Z</dcterms:created>
  <dc:creator>PS</dc:creator>
  <dc:description/>
  <cp:keywords/>
  <dc:language>en-US</dc:language>
  <cp:lastModifiedBy>Βασίλειος Πανόπουλος</cp:lastModifiedBy>
  <cp:lastPrinted>2014-09-08T14:27:00Z</cp:lastPrinted>
  <dcterms:modified xsi:type="dcterms:W3CDTF">2017-06-23T11:15:00Z</dcterms:modified>
  <cp:revision>5</cp:revision>
  <dc:subject/>
  <dc:title>ΜΕΛΕΤΗ ΕΡΓΟΤΑΞΙΑΚΗΣ ΣΗΜΑΝΣΗΣ</dc:title>
</cp:coreProperties>
</file>