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75"/>
        <w:gridCol w:w="3822"/>
      </w:tblGrid>
      <w:tr>
        <w:trPr>
          <w:trHeight w:val="915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518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αροχή Υπηρεσίας (Εργασία):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Καταπολέμηση εντομολογικών εχθρών των Φοινικοειδών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έτους 2016</w:t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ΟΣ ΛΑΚΩΝΙΑ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  <w:t>ΔΙΕΥΘΥΝΣΗ ΤΟΠΙΚΗΣ ΟΙΚΟΝΟΜΙΚΗΣ ΑΝΑΠΤΥΞ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4"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24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ΛΑΒΩΝ ΓΝΩΣΗ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240"/>
        <w:jc w:val="center"/>
        <w:rPr/>
      </w:pPr>
      <w:r>
        <w:rPr>
          <w:rFonts w:cs="Verdana" w:ascii="Verdana" w:hAnsi="Verdana"/>
          <w:sz w:val="20"/>
          <w:szCs w:val="20"/>
        </w:rPr>
        <w:t>των τοπικών συνθηκών και την εγκεκριμένη Μελέτη υπ’ αριθμ. 6/2016 της Δ/νσης Τ.Ο.Α. (ενδεικτικός προϋπολογισμός, τεχνικές προδιαγραφές, συγγραφή υποχρεώσεων, κλπ), για τη συγκεκριμένη Παροχή Υπηρεσίας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240"/>
        <w:jc w:val="center"/>
        <w:rPr/>
      </w:pPr>
      <w:r>
        <w:rPr/>
        <w:t>ΠΡΟΣΦΕΡΩ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30"/>
        <w:gridCol w:w="1033"/>
        <w:gridCol w:w="809"/>
        <w:gridCol w:w="1035"/>
        <w:gridCol w:w="1155"/>
      </w:tblGrid>
      <w:tr>
        <w:trPr>
          <w:trHeight w:val="195" w:hRule="atLeast"/>
        </w:trPr>
        <w:tc>
          <w:tcPr>
            <w:tcW w:w="104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caps/>
                <w:spacing w:val="40"/>
                <w:sz w:val="20"/>
                <w:szCs w:val="20"/>
              </w:rPr>
              <w:t>προϋπολογισμοσ ΠΡΟΣΦΟΡΑΣ</w:t>
            </w:r>
          </w:p>
        </w:tc>
      </w:tr>
      <w:tr>
        <w:trPr>
          <w:trHeight w:val="195" w:hRule="atLeast"/>
        </w:trPr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Α/Α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  <w:t>ΕΡΓΑΣΙΕ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  <w:t>σύμφωνα με τις Τεχνικές Προδιαγραφές που αναφέρονται στη Συγγραφή Υποχρεώσεων της Μελέτης 6/2016 ΔΤΟΑ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ονάδα μέτρησης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Ποσότητα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Επαναλήψεις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Δαπάνη (€)</w:t>
            </w:r>
          </w:p>
        </w:tc>
      </w:tr>
      <w:tr>
        <w:trPr>
          <w:trHeight w:val="523" w:hRule="atLeast"/>
        </w:trPr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κοπήσεις εντομολογικών προσβολών στην καρδιά της στεφάνης &amp; ταυτόχρονες διορθώσεις ή επανεγκαταστάσεις του μόνιμου συστήματος έκχυση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./Άτομα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Εφαρμογή φυτοπροστατευτικών σκευασμάτων για την προστασία από και καταπολέμηση των εντομολογικών προσβολών 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fr-FR"/>
              </w:rPr>
              <w:t>R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fr-FR"/>
              </w:rPr>
              <w:t>ferrugineu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και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. arch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είτε μέσω του μόνιμου συστήματος έκχυσης είτε με καλάμι ψεκασμού.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./Άτομα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Διαχείριση, παρακολούθηση &amp; συντήρηση παγίδων παρακολούθησης 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fr-FR"/>
              </w:rPr>
              <w:t>Rhynchophorus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fr-FR"/>
              </w:rPr>
              <w:t>ferrugineus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.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Μηχανική εξυγίανση (δενδροχειρουργική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για ασφαλή φυτοϋγειονομικά αφαίρεση της προσβολής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σε φοινικοειδή έως 4m.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./Άτομα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Μηχανική εξυγίανση (δενδροχειρουργική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για ασφαλή φυτοϋγειονομικά αφαίρεση της προσβολής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σε φοινικοειδή πάνω από 4m με χρήση καλαθοφόρου.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./Άτομα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Διαχείριση ασφαλείας &amp; φυτοϋγείας υπολειμμάτων κορυφής προσβεβλημένων νεκρών φοινικοειδών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./Άτομα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ύνολο καθαρής αξίας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  <w:t>ΦΠΑ (24%)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ό σύνολο δαπάνης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4394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όπος / Ημερομηνί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 Προσφέρων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σφραγίδα / υπογραφή)</w:t>
            </w:r>
          </w:p>
        </w:tc>
      </w:tr>
      <w:tr>
        <w:trPr/>
        <w:tc>
          <w:tcPr>
            <w:tcW w:w="43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ahoma" w:hAnsi="Tahoma" w:cs="Tahoma"/>
      <w:bCs/>
      <w:kern w:val="2"/>
      <w:sz w:val="22"/>
      <w:u w:val="non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1:00Z</dcterms:created>
  <dc:creator>Maria Augerou</dc:creator>
  <dc:description/>
  <cp:keywords/>
  <dc:language>en-US</dc:language>
  <cp:lastModifiedBy>user</cp:lastModifiedBy>
  <cp:lastPrinted>2016-02-26T11:46:00Z</cp:lastPrinted>
  <dcterms:modified xsi:type="dcterms:W3CDTF">2016-06-03T08:48:00Z</dcterms:modified>
  <cp:revision>15</cp:revision>
  <dc:subject/>
  <dc:title>ΕΛΛΗΝΙΚΗ ΔΗΜΟΚΡΑΤΙΑ</dc:title>
</cp:coreProperties>
</file>