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 xml:space="preserve">              </w:t>
      </w:r>
      <w:r>
        <w:rPr>
          <w:rFonts w:cs="Courier Greek" w:ascii="Courier Greek" w:hAnsi="Courier Greek"/>
          <w:b/>
          <w:color w:val="0000FF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ΝΟΜΟΣ  ΛΑΚΩΝΙΑΣ                            </w:t>
      </w:r>
      <w:r>
        <w:rPr>
          <w:sz w:val="22"/>
        </w:rPr>
        <w:t xml:space="preserve">                            ΑΜΟΙΒΗ ΓΙΑ ΕΚΔΟΣΗ ΠΙΣΤΟΠΟΙΗΤΙΚΟΥ</w:t>
      </w:r>
    </w:p>
    <w:p>
      <w:pPr>
        <w:pStyle w:val="Normal"/>
        <w:rPr/>
      </w:pPr>
      <w:r>
        <w:rPr>
          <w:b/>
        </w:rPr>
        <w:t xml:space="preserve">ΔΗΜΟΣ ΣΠΑΡΤΗΣ </w:t>
      </w:r>
      <w:r>
        <w:rPr/>
        <w:t xml:space="preserve">                                        </w:t>
      </w:r>
      <w:r>
        <w:rPr>
          <w:sz w:val="22"/>
        </w:rPr>
        <w:t xml:space="preserve">                   ΚΑΤΑΛΛΗΛΟΤΗΤΑΣ ΚΑΙ ΑΣΦΑΛΟΥΣ </w:t>
      </w:r>
    </w:p>
    <w:p>
      <w:pPr>
        <w:pStyle w:val="Normal"/>
        <w:rPr/>
      </w:pPr>
      <w:r>
        <w:rPr/>
        <w:t xml:space="preserve">Δ/ΝΣΗ ΠΕΡΙΒΑΛΛΟΝΤΟΣ                     </w:t>
      </w:r>
      <w:r>
        <w:rPr>
          <w:sz w:val="22"/>
        </w:rPr>
        <w:t xml:space="preserve">                                  ΛΕΙΤΟΥΡΓΙΑΣ ΜΗΧΑΝΗΜΑ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Π Ρ Ο Ϋ Π Ο Λ Ο Γ Ι Σ Μ Ο Σ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270"/>
      </w:tblGrid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ΔΟΣ</w:t>
            </w:r>
            <w:r>
              <w:rPr>
                <w:lang w:val="en-US"/>
              </w:rPr>
              <w:t xml:space="preserve"> </w:t>
            </w:r>
            <w:r>
              <w:rPr/>
              <w:t>ΕΡΓΑΣΙ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ΣΟΤΗΤ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ΔΑΠΑΝΗ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οιβή για έκδοση πιστοποιητικού  καταλληλότητας και ασφαλούς λειτουργίας  του ΜΕ116422 μηχανήματος  (καλαθοφόρ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ατ΄αποκοπή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8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οιβή για έκδοση πιστοποιητικού  καταλληλότητας και ασφαλούς λειτουργίας του ΜΕ84879  μηχανήματος  (καλαθοφόρ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ατ΄αποκοπή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8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οιβή για έκδοση πιστοποιητικού  καταλληλότητας και ασφαλούς λειτουργίας του ΚΗΗ4313  οχήματος (φορτηγό με γεραν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ατ΄αποκοπή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8,1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Άθροισμ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4,3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στρογ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1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Σύνολο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4,31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Φ.Π.Α. 23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5,69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Συνολική Δαπάν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ΣΠΑΡΤΗ: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6/10/2015                                                                           ΣΠΑΡΤΗ: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6/10/201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Η ΣΥΝΤΑΞΑΣΑ                                                                                           ΘΕΩΡΗΘΗΚ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Ο ΑΝ/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>Σ. ΠΡΟΪΣΤΑΜΕΝΟΣ Δ/ΝΔΗΣ ΠΕΡ/ΝΤΟΣ α.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ΚΑΛΚΕΤΑΝΙΔΟΥ ΧΡΙΣΤΙΝΑ</w:t>
      </w:r>
    </w:p>
    <w:p>
      <w:pPr>
        <w:pStyle w:val="Normal"/>
        <w:tabs>
          <w:tab w:val="clear" w:pos="720"/>
          <w:tab w:val="left" w:pos="62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ΜΗΧΑΝΟΛΟΓΟΣ ΜΗΧΑΝΙΚΟΣ Τ.Ε.                                                        Σ.Μηνακάκ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Greek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5:00Z</dcterms:created>
  <dc:creator>PLATO_PC</dc:creator>
  <dc:description/>
  <cp:keywords/>
  <dc:language>en-US</dc:language>
  <cp:lastModifiedBy>Sofia</cp:lastModifiedBy>
  <cp:lastPrinted>2015-10-16T13:03:00Z</cp:lastPrinted>
  <dcterms:modified xsi:type="dcterms:W3CDTF">2015-10-16T10:05:00Z</dcterms:modified>
  <cp:revision>2</cp:revision>
  <dc:subject/>
  <dc:title>ΝΟΜΟΣ ΛΑΚΩΝΙΑΣ                                                    ΠΡΟΜΗΘΕΙΑ ΚΑΔΩΝ</dc:title>
</cp:coreProperties>
</file>