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1349116056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ind w:right="-108" w:hanging="0"/>
              <w:rPr/>
            </w:pPr>
            <w:r>
              <w:rPr>
                <w:rFonts w:cs="Calibri" w:ascii="Calibri" w:hAnsi="Calibri"/>
              </w:rPr>
              <w:t>ΚΛΗΡΟΔΟΤΗΜΑ  ΗΛΙΑ ΑΣΗΜΑΚΟΠΟΥΛΟΥ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ΔΗΜΟΤΙΚΗΣ ΚΟΙΝΟΤΗΤΑΣ  ΑΜΥΚΛΩΝ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</w:rPr>
              <w:t xml:space="preserve">1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15 - 03 - 2024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5081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19-03-2024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9:00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ερί ψηφίσεως προϋπολογισμού εσόδων-εξόδων οικονομικού έτους 2024 κληροδοτήματος  Ηλία Ασημακόπουλου.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3. κ.Θεοδωρακάκο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471" w:firstLine="6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5:00Z</dcterms:created>
  <dc:creator>ΜΑΡΙΑ</dc:creator>
  <dc:description/>
  <cp:keywords/>
  <dc:language>en-US</dc:language>
  <cp:lastModifiedBy>User</cp:lastModifiedBy>
  <cp:lastPrinted>2022-01-28T12:54:00Z</cp:lastPrinted>
  <dcterms:modified xsi:type="dcterms:W3CDTF">2024-03-15T11:36:00Z</dcterms:modified>
  <cp:revision>22</cp:revision>
  <dc:subject/>
  <dc:title>ΚΚΚ</dc:title>
</cp:coreProperties>
</file>