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Περιγραφή αιτήματος: «Αίτηση για χορήγηση έγκρισης συμμετοχής στην Εμποροπανήγυρη Μυστρά έτους 2019»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04"/>
        <w:gridCol w:w="2824"/>
      </w:tblGrid>
      <w:tr>
        <w:trPr>
          <w:trHeight w:val="8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ΗΜΟ ΣΠΑΡΤΗΣ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/ΝΣΗ ΠΡΟΓΡΑΜΜΑΤΙΣΜΟΥ ΚΑΙ  ΑΝΑΠΤΥΞΗΣ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ΤΜΗΜΑ ΕΠΙΧΕΙΡΗΜΑΤΙΚΟΤΗΤΑΣ ΚΑΙ ΑΠΑΣΧΟΛΗΣΗ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καλώ όπως μου χορηγήσετε έγκριση συμμετοχής στην εμποροπανήγυρη Μυστρά έτους 2019: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ούμενος χώρος: ………………………….………………………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Αναγράφεται η περιγραφή του χώρου αναλυτικά. π.χ. αριθμός παραπήγματος, τρέχοντα μέτρα πρόσοψης ανατολικά της δημοτικής οδού (ιδιοκτησίας ……) κ.λ.π.)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ωλούμενα είδη / προϊόντα / υπηρεσίες: ………………………….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ώνω ότι έλαβα γνώση της κανονιστικής απόφασης για τη λειτουργία της εμποροπανήγυρης Μυστρά (σχετ. η αρ.336/2019 απόφαση Δημοτικού Συμβουλίου Δήμου Σπάρτης) και αποδέχομαι ανεπιφύλακτα τους όρους αυτή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 ατομική ευθύνη και γνωρίζοντας τις κυρώσεις που προβλέπονται από τις διατάξεις της παρ.6 του άρθρου 22 του Ν.1599/1986,δηλώνω ότι είμαι / δεν είμαι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διαγράφεται ανάλογα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άτοχος άδειας λαϊκών αγορών / πλανόδιου / στάσιμου εμπορίο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διαγράφεται ανάλογα για όσους κατέχουν άδει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284" w:right="125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θέτω τα παρακάτω δικαιολογητικά τα οποία είναι ακριβή αντίγραφα από τα πρωτότυπα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869" w:hRule="atLeast"/>
        </w:trPr>
        <w:tc>
          <w:tcPr>
            <w:tcW w:w="7054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    .…… - 08 -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sectPr>
          <w:type w:val="continuous"/>
          <w:pgSz w:w="11906" w:h="16838"/>
          <w:pgMar w:left="851" w:right="851" w:gutter="0" w:header="709" w:top="1440" w:footer="709" w:bottom="1440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br w:type="page"/>
      </w:r>
    </w:p>
    <w:p>
      <w:pPr>
        <w:pStyle w:val="Normal"/>
        <w:spacing w:before="60" w:after="0"/>
        <w:ind w:right="125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ΛΗΡΟΦΟΡΙΑΚΑ ΣΤΟΙΧΕΙΑ   - ΑΠΑΙΤΟΥΜΕΝΑ ΔΙΚΑΙΟΛΟΓΗΤΙΚΑ</w:t>
      </w:r>
    </w:p>
    <w:tbl>
      <w:tblPr>
        <w:tblW w:w="105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  <w:gridCol w:w="1843"/>
      </w:tblGrid>
      <w:tr>
        <w:trPr>
          <w:trHeight w:val="36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4 )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δελτίου ταυτότητας / διαβατηρίου / άδειας διαμονή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) Βεβαίωση δραστηριοποίησης υπαίθριου εμπορίου ετήσιας διάρκειας (εκδίδεται από το Δήμο μόνιμης κατοικίας) 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) άδεια υπαίθριου εμπορίου πωλητή επαγγελματία λαϊκών αγορών με αντικείμενο πώλησης από τα επιτρεπόμενα προϊόντα του κανονισμού λειτουργίας της εμποροπανηγύρεως Μυστρ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) Άδεια υπαίθριου εμπορίου πωλητή παραγωγού λαϊκών αγορών με αντικείμενο πώλησης από τα επιτρεπόμενα προϊόντα του κανονισμού λειτουργίας της εμποροπανήγυρης Μυστρά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) Άδεια πλανόδιου ή στάσιμου εμπορίου με αντικείμενο πώλησης από τα επιτρεπόμενα προϊόντα του κανονισμού λειτουργίας της εμποροπανήγυρης Μυστρά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) Κάτοχοι αδειών για συγκεκριμένες κυριακάτικες αγορές που εκδόθηκαν με βάση προγενέστερο θεσμικό πλαίσιο με αντικείμενο πώλησης από τα επιτρεπόμενα προϊόντα του κανονισμού λειτουργίας της εμποροπανήγυρης Μυστρ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τ) Επαγγελματίες που έχουν κηρυχθεί σε κατάσταση πτώχευσης με αντικείμενο πώλησης από τα επιτρεπόμενα προϊόντα του κανονισμού λειτουργίας της εμποροπανήγυρης Μυστρά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ζ) Άδεια φυσικού προσώπου διάθεσης έργων τέχνης και λοιπά έργα πρωτότυπης αποκλειστικά δικής τους καλλιτεχνικής δημιουργίας ή αδειούχους φορείς Κοινωνικής και Αλληλέγγυας Οικονομίας (Κ.Α.Λ.Ο) για τη διάθεση αποκλειστικά έργων ιδίας παραγωγής των μελών τους (1 θέση ανά 4 μέλ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άριο υγείας – πιστοποιητικό υγείας, εφόσον πρόκειται για διάθεση τροφίμων (Υ.Α.Υ1γ/Γ.Π./οικ35797/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εβαίωση Δημοτικής Ενημερότητας (θα αναζητηθεί αυτεπάγγελτ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πλότυπο είσπραξης για την καταβολή του τέλους (υποβάλλεται ΜΕΤΑ την ανάρτηση του καταλόγου συμμετεχόντων στο δημοτικό κατάστημ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βαίωση στατικής επάρκε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(όπου απαιτείται)΄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χετικό έγγραφο που να αποδεικνύει τον τόπο δραστηριοποίησης της επιχείρησής τους. (π.χ βεβαίωση έναρξης δραστηριότητας από το TAXIS, κ.λ.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Υποσέλιδο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5:00Z</dcterms:created>
  <dc:creator>Kostas</dc:creator>
  <dc:description/>
  <cp:keywords/>
  <dc:language>en-US</dc:language>
  <cp:lastModifiedBy>user</cp:lastModifiedBy>
  <cp:lastPrinted>2019-08-16T11:17:00Z</cp:lastPrinted>
  <dcterms:modified xsi:type="dcterms:W3CDTF">2019-08-16T08:18:00Z</dcterms:modified>
  <cp:revision>6</cp:revision>
  <dc:subject/>
  <dc:title> </dc:title>
</cp:coreProperties>
</file>