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ΑΙΤΗΣΗ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pacing w:val="60"/>
          <w:sz w:val="20"/>
          <w:szCs w:val="20"/>
        </w:rPr>
      </w:pPr>
      <w:r>
        <w:rPr>
          <w:rFonts w:cs="Verdana" w:ascii="Verdana" w:hAnsi="Verdana"/>
          <w:b/>
          <w:spacing w:val="60"/>
          <w:sz w:val="20"/>
          <w:szCs w:val="2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86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600" w:before="0" w:after="120"/>
              <w:rPr/>
            </w:pPr>
            <w:r>
              <w:rPr/>
              <w:t xml:space="preserve">ΕΠΩΝΥΜΟ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ΟΝΟΜΑ: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ΠΑΤΡΩΝΥΜΟ: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ΜΗΤΡΩΝΥΜΟ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ΗΛΕΦΩΝΟ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600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ΔΝΣΗ ΚΑΤΟΙΚΙΑΣ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Για  διορισμό ως υδρονομέας 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στην Τοπική Κοινότητα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ΣΠΑΡΤΗ …………/05/2020 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 :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ν Δήμο Σπάρτης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μήμα Ανθρωπίνου Δυναμικού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3100 Σπάρτη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480" w:before="0" w:after="120"/>
        <w:ind w:left="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360" w:leader="none"/>
        </w:tabs>
        <w:spacing w:lineRule="auto" w:line="480" w:before="0" w:after="120"/>
        <w:ind w:left="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480" w:before="0" w:after="120"/>
        <w:ind w:left="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48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480" w:before="0" w:after="120"/>
        <w:ind w:left="180" w:firstLine="18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ας γνωρίζω ότι επιθυμώ  να διορισθώ  ως Υδρονομέας Άρδευσης στην Τοπική Κοινότητα……………………. της Δημοτικής Ενότητας ………………….</w:t>
      </w:r>
    </w:p>
    <w:p>
      <w:pPr>
        <w:pStyle w:val="TextBody"/>
        <w:tabs>
          <w:tab w:val="clear" w:pos="720"/>
          <w:tab w:val="left" w:pos="142" w:leader="none"/>
        </w:tabs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για την </w:t>
      </w:r>
      <w:r>
        <w:rPr>
          <w:rFonts w:cs="Verdana" w:ascii="Verdana" w:hAnsi="Verdana"/>
          <w:b/>
          <w:bCs/>
          <w:sz w:val="20"/>
          <w:szCs w:val="20"/>
        </w:rPr>
        <w:t>αρδευτική περίοδο έτους 2020.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ημμένα σας υποβάλλω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Φωτοαντίγραφο των δύο όψεων της αστυνομικής  ταυτότητας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>Υπεύθυνη δήλωσή γνώσης γραφής και ανάγνω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εύθυνη δήλωση για το κώλυμα του άρθρου 8 του Υπαλληλικού Κώδικα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/</w:t>
      </w:r>
      <w:r>
        <w:rPr>
          <w:rFonts w:cs="Verdana" w:ascii="Verdana" w:hAnsi="Verdana"/>
          <w:sz w:val="20"/>
          <w:szCs w:val="20"/>
          <w:lang w:val="en-US"/>
        </w:rPr>
        <w:t xml:space="preserve">H </w:t>
      </w:r>
      <w:r>
        <w:rPr>
          <w:rFonts w:cs="Verdana" w:ascii="Verdana" w:hAnsi="Verdana"/>
          <w:sz w:val="20"/>
          <w:szCs w:val="20"/>
        </w:rPr>
        <w:t xml:space="preserve"> αιτών/ούσα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58" w:right="1106" w:gutter="0" w:header="0" w:top="1191" w:footer="0" w:bottom="1191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1:00Z</dcterms:created>
  <dc:creator>x</dc:creator>
  <dc:description/>
  <dc:language>en-US</dc:language>
  <cp:lastModifiedBy>ALEXAKIS POLYDOROS</cp:lastModifiedBy>
  <cp:lastPrinted>2020-05-04T14:05:00Z</cp:lastPrinted>
  <dcterms:modified xsi:type="dcterms:W3CDTF">2020-05-04T11:11:00Z</dcterms:modified>
  <cp:revision>3</cp:revision>
  <dc:subject/>
  <dc:title>ΑΙΤΗΣΗ</dc:title>
</cp:coreProperties>
</file>