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ΕΛΛΗΝΙΚΗ ΔΗΜΟΚΡΑΤΙΑ                                                  ΥΠΗΡΕΣΙΑ: ΑΜΟΙΒΕΣ ΚΤΗΝΙΑΤΡΩΝ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ΝΟΜΟΣ ΛΑΚΩΝΙΑΣ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8520000-1</w:t>
      </w:r>
      <w:r>
        <w:rPr>
          <w:rFonts w:cs="Tahoma" w:ascii="Tahoma" w:hAnsi="Tahoma"/>
          <w:b/>
          <w:caps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ΔΗΜΟΣ ΣΠΑΡΤΗΣ                                                                ΠΡΟΫΠΟΛΟΓΙΣΜΟΣ:    </w:t>
      </w:r>
      <w:r>
        <w:rPr>
          <w:rFonts w:cs="Tahoma" w:ascii="Tahoma" w:hAnsi="Tahoma"/>
          <w:b/>
          <w:sz w:val="18"/>
          <w:szCs w:val="18"/>
        </w:rPr>
        <w:t>44.999,41 €</w:t>
      </w:r>
      <w:r>
        <w:rPr>
          <w:rFonts w:cs="Tahoma" w:ascii="Tahoma" w:hAnsi="Tahoma"/>
          <w:b/>
          <w:caps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Δ/ΝΣΗ ΟΙΚΟΝΟΜΙΚΩΝ ΥΠΗΡΕΣΙΩΝ                                                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ΤΜΗΜΑ ΠΡΟΜΗΘΕΙΩΝ &amp; ΕΡΓΑΣΙΩΝ            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Συνοπτικού Διαγωνισμού με ΑΔΑΜ </w:t>
      </w:r>
      <w:r>
        <w:rPr>
          <w:rFonts w:cs="Tahoma" w:ascii="Tahoma" w:hAnsi="Tahoma"/>
          <w:b/>
          <w:kern w:val="0"/>
          <w:sz w:val="20"/>
          <w:szCs w:val="20"/>
          <w:lang w:eastAsia="el-GR"/>
        </w:rPr>
        <w:t>20PROC006567779 2020-04-13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88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417"/>
        <w:gridCol w:w="992"/>
        <w:gridCol w:w="1843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Η ΕΡΓΑΣΙ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ΝΔΕΙΚΤΙΚΗ ΠΟΣ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ΟΝΑ-Δ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χωρίς ΦΠ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ΑΠΑΝ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00" w:val="clear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Ηλεκτρονική ταυτοποίηση και καταγραφή(Τοποθέτηση μικροτσί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σκεψη μετά ενέσιμης θεραπεί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ίσκεψη μετά χορηγήσεως ορού ενδοφλεβίω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μβολιασμός με πολλαπλό εμβόλιο και αντιλυσσικό,  γαστρεντερική αποπαρασίτωσ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μβολιασμός με πολλαπλό εμβόλιο,  γαστρεντερική αποπαρασίτωσ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μβολιασμός με αντιλυσσικό εμβόλι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μβολιασμός με αντιλυσσικό εμβόλιο, γαστρεντερική αποπαρασίτωσ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ραπεία γαστρεντερικής παρασίτωσ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χημικές εξετάσεις αίματος ανά παράμετρ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ραπεία δερματικών παρασιτώσεων(κρότωνες,ψύλλοι,ψώρε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ενική αίματ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ιπλό τεστ ερλιχίωσης-λεισμανίασ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στ λεϊσμανίαση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στ ερλιχίωσης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στ λεπτοσπείρωσης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Θεραπεία ερλιχίωσης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ιμοληψία και αποστολή ορού αίματος μέσω ΔΑΟΚ ΠΕ ΛΑΚΩΝΙΑΣ για την εργαστηριακή επιβεβαίωση της λεϊσμανίασης του σκύλου και εύρεση τίτλου αντισωμάτ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στ παρβοΐωσης (τύφου) του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ξέταση κοπράνων για παράσιτ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λλιέργεια για εύρεση δερματομυκήτων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ικροσκοπική εξέταση ξεσμάτων δέρματο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κτινογραφία απλή χωρις την χρήση ηρεμιστικο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ές μικροεπεμβάσεις γάτ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ειρουργικές μικροεπεμβάσεις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είρωση γάτ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είρωση σκύλας ανεξαρτήτου βάρους και σταδίου αναπαραγωγικού κύκ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νουχισμός γάτ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νουχισμός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ρίδεση καταγμάτων σε σκύλο με τη χρήση γύψινου επιδέσμ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στεοσύνθεση σκύλ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στεοσύνθεση γάτ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πλή παρακολούθηση στο ιατρείο/μέ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τατική παρακολούθηση στο ιατρείο/ημέ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θανασία νεογέννητου κουταβιο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υθανασία μικρόσωμου σκύλου έως 10 kg/γάτα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θανασία μεσαίου μεγέθους σκύλου 10-2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υθανασία μεγαλόσωμου σκύλου 20-40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έσιμη αναισθησία μικρόσωμου σκύλου έως 10kg  / γάτ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έσιμη αναισθησία σκύλου 10-25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έσιμη αναισθησία σκύλου&gt;25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εκροτομή και αποστολή οργάνων για τοξικολογική εξέταση σκύλου - γάτ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ός ζώω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ΟΛΟ (χωρίς ΦΠ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ΦΠΑ 2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90 ημέρες από την υποβολή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υπηρεσιών 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0-04-14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