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-1142365</wp:posOffset>
                </wp:positionV>
                <wp:extent cx="7985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926"/>
                              <w:gridCol w:w="850"/>
                              <w:gridCol w:w="1418"/>
                              <w:gridCol w:w="709"/>
                              <w:gridCol w:w="708"/>
                              <w:gridCol w:w="1701"/>
                              <w:gridCol w:w="1559"/>
                              <w:gridCol w:w="1559"/>
                              <w:gridCol w:w="1276"/>
                              <w:gridCol w:w="127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30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ΠΙΝΑΚΑΣ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ΑΠΟΡΡΙΜΜΑΤΟΦΟΡΑ-ΚΑΔΟΠΛΥΝΤΗΡΙΟ-ΣΑΡΩΘΡΑ-ΚΑΛΑΘΟΦΟΡΑ-ΠΥΡΟΣΒΕΣΤΙΚ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ΑΡ.ΚΥΚ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ΜΑΡΚ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ΦΟΡ ΙΠΠΟ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ΚΑΥΣΙΜ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  <w:t>ΑΡΙΘΜΟΣ  ΠΛΑΙΣΙΟ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ΗΜ. ΑΔΕΙΑΣ  ΚΥΚ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  <w:t>ΑΝΤΑΛΛΑΚΤΙΚ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  <w:t>ΤΙΜΗ ΜΟΝΑΔ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Η 43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ZCFA1LG03025505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3/4/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1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CIDFont+F8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IDFont+F8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22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ΝΕΡΟΠΑΓΙΔΑ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Η 43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gree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MAN18ZZ4BY2506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/11/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ΦΙΛΤΡΟ ΛΑΔΙΟ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Η 43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YV2VBL0A69B5478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/11/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8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 (3ΤΕ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3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5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MAL82ZZ56Y1632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/4/2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ΦΙΛΤΡΟ ΛΑΔΙΟ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ZCFA1AG03025086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5/9/2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1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22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ΝΕΡΟΠΑΓΙΔΑ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Α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MAN05ZZ68Y1978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1/12/2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ΦΙΛΤΡΟ ΛΑΔΙΟ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YV2JL40A37B4529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1/1/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 (2ΤΕ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71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4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MAN16ZZ28Y2157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8/9/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ΦΙΛΤΡΟ ΛΑΔΙΟ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Υ 24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DB9700731K4100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4/6/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Υ 24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DB9700731K4088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/7/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Υ 24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DB9700731K4167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/8/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Υ 24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DB9700731K4167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/8/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503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ΑΔΟΠΛΥΝΤΗΡΙ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ST200.00013 OXHM.: WDB9525031K7063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9/3/2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234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KARCH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ΣΑΡΩΘΡ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O304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9/6/2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337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SKARA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ΣΑΡΩΘΡ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SA9H01869PM0348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3/5/19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164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ΑΛΑΘΟΦΟΡ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1438 OXHM.: VSKKEO553RA7289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/7/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848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ΑΛΑΘΟΦΟΡ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640 OXHM.:VWASBFTLOY11245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/2/2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234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ΥΡΟΣΒΕΣΤΙΚ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1126 OXHM.: ZCFA1EJ04202558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9/6/2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1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ΦΙΛΤΡΟ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 xml:space="preserve">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ΝΕΡΟΠΑΓΙΔΑ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ΗΓΟ ΠΥΡΟΣΒΕΣΤΙΚ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53116142581O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/7/2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72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4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1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049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REINE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ΟΛΥΜΗΧΑΝΗΜΑ (ΠΥΡΟΣΒΕΣΤΙΚΟ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0259-DB B0898/02580 OXHM.: WMU2M26E48W00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4/10/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6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1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5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10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REINE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ΟΛΥΜΗΧΑΝΗΜΑ (ΠΥΡΟΣΒΕΣΤΙΚΟ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0248-08 OXHM.: WMU2M3OE480000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/5/2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6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5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pt;height:595.3pt;mso-wrap-distance-left:9pt;mso-wrap-distance-right:9pt;mso-wrap-distance-top:0pt;mso-wrap-distance-bottom:0pt;margin-top:-89.95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12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926"/>
                        <w:gridCol w:w="850"/>
                        <w:gridCol w:w="1418"/>
                        <w:gridCol w:w="709"/>
                        <w:gridCol w:w="708"/>
                        <w:gridCol w:w="1701"/>
                        <w:gridCol w:w="1559"/>
                        <w:gridCol w:w="1559"/>
                        <w:gridCol w:w="1276"/>
                        <w:gridCol w:w="127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1300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ΠΙΝΑΚΑΣ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ΑΠΟΡΡΙΜΜΑΤΟΦΟΡΑ-ΚΑΔΟΠΛΥΝΤΗΡΙΟ-ΣΑΡΩΘΡΑ-ΚΑΛΑΘΟΦΟΡΑ-ΠΥΡΟΣΒΕΣΤΙΚ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ΑΡ.ΚΥΚ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ΜΑΡΚ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ΦΟΡ ΙΠΠΟ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ΚΑΥΣΙΜ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  <w:t>ΑΡΙΘΜΟΣ  ΠΛΑΙΣΙΟ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ΗΜ. ΑΔΕΙΑΣ  ΚΥΚ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  <w:t>ΑΝΤΑΛΛΑΚΤΙΚ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  <w:t>ΤΙΜΗ ΜΟΝΑΔ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Η 432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IVEC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ZCFA1LG0302550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3/4/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1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CIDFont+F8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IDFont+F8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22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ΝΕΡΟΠΑΓΙΔΑ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Η 433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gree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MAN18ZZ4BY25064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/11/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ΦΙΛΤΡΟ ΛΑΔΙΟΥ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Η 433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YV2VBL0A69B54783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/11/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8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 (3ΤΕ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3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5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5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MAL82ZZ56Y16322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/4/2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ΦΙΛΤΡΟ ΛΑΔΙΟΥ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7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IVEC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ZCFA1AG030250866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5/9/2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1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22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ΝΕΡΟΠΑΓΙΔΑ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7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ΑΝ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MAN05ZZ68Y1978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1/12/2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ΦΙΛΤΡΟ ΛΑΔΙΟΥ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7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YV2JL40A37B45292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1/1/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 (2ΤΕ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71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4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9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MAN16ZZ28Y21578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8/9/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ΦΙΛΤΡΟ ΛΑΔΙΟΥ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Υ 242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DB9700731K41008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4/6/19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Υ 243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DB9700731K40886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/7/19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Υ 243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DB9700731K4167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/8/19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Υ 243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DB9700731K41672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/8/19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5039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ΑΔΟΠΛΥΝΤΗΡΙ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ST200.00013 OXHM.: WDB9525031K70635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9/3/2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2340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KARCHE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ΣΑΡΩΘΡ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O3044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9/6/20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3376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SKARAB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ΣΑΡΩΘΡ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SA9H01869PM03486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3/5/19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164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ΑΛΑΘΟΦΟΡ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1438 OXHM.: VSKKEO553RA72893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/7/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8487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ΑΛΑΘΟΦΟΡ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640 OXHM.:VWASBFTLOY112451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/2/2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2340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IVEC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ΥΡΟΣΒΕΣΤΙΚ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1126 OXHM.: ZCFA1EJ0420255846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9/6/20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1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9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ΦΙΛΤΡΟ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 xml:space="preserve">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ΝΕΡΟΠΑΓΙΔΑ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0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ΗΓΟ ΠΥΡΟΣΒΕΣΤΙΚ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53116142581O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/7/2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72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4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1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0493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REINEX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ΟΛΥΜΗΧΑΝΗΜΑ (ΠΥΡΟΣΒΕΣΤΙΚΟ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0259-DB B0898/02580 OXHM.: WMU2M26E48W00013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4/10/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6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2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1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5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106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REINEX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ΟΛΥΜΗΧΑΝΗΜΑ (ΠΥΡΟΣΒΕΣΤΙΚΟ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0248-08 OXHM.: WMU2M3OE4800009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/5/2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6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2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5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sectPr>
      <w:type w:val="nextPage"/>
      <w:pgSz w:orient="landscape" w:w="16838" w:h="11906"/>
      <w:pgMar w:left="1531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05:00Z</dcterms:created>
  <dc:creator>user</dc:creator>
  <dc:description/>
  <dc:language>en-US</dc:language>
  <cp:lastModifiedBy>ΝΙΚΟΛΕΤΟΣ</cp:lastModifiedBy>
  <cp:lastPrinted>2019-12-17T08:24:00Z</cp:lastPrinted>
  <dcterms:modified xsi:type="dcterms:W3CDTF">2021-05-18T16:05:00Z</dcterms:modified>
  <cp:revision>2</cp:revision>
  <dc:subject/>
  <dc:title/>
</cp:coreProperties>
</file>