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34"/>
        <w:gridCol w:w="4937"/>
      </w:tblGrid>
      <w:tr>
        <w:trPr>
          <w:trHeight w:val="439" w:hRule="atLeast"/>
        </w:trPr>
        <w:tc>
          <w:tcPr>
            <w:tcW w:w="4902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7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Σ : </w:t>
              <w:tab/>
              <w:t>ΔΗΜΟ ΣΠΑΡΤΗΣ</w:t>
            </w:r>
          </w:p>
        </w:tc>
      </w:tr>
      <w:tr>
        <w:trPr>
          <w:trHeight w:val="1282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  <w:t>Α Ι Τ Η Σ 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</w:r>
          </w:p>
        </w:tc>
        <w:tc>
          <w:tcPr>
            <w:tcW w:w="4937" w:type="dxa"/>
            <w:tcBorders/>
          </w:tcPr>
          <w:p>
            <w:pPr>
              <w:pStyle w:val="Heading2"/>
              <w:spacing w:lineRule="auto" w:line="360"/>
              <w:ind w:left="768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ΙΕΥΘΥΝΣΗ ΔΙΟΙΚΗΤΙΚΩΝ ΥΠΗΡΕΣΙΩΝ</w:t>
            </w:r>
          </w:p>
          <w:p>
            <w:pPr>
              <w:pStyle w:val="Heading2"/>
              <w:spacing w:lineRule="auto" w:line="360"/>
              <w:ind w:left="768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ΤΜΗΜΑ ΑΝΘΡΩΠΙΝΟΥ ΔΥΝΑΜΙΚΟΥ</w:t>
            </w:r>
          </w:p>
        </w:tc>
      </w:tr>
      <w:tr>
        <w:trPr>
          <w:trHeight w:val="412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: 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θυμώ  να  απασχοληθώ στο Δήμο Σπάρτης ως: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</w:p>
          <w:p>
            <w:pPr>
              <w:pStyle w:val="Heading5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μφωνα με την υπ’ αριθμ.  οικ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4737/14-07-2023 Ανακοίνωσή σας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σας καταθέτω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ωτοαντίγραφ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ελτίου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εύθυνη δήλω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ότι δεν έχω κώλυμα κατά τ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άρθρο 8 του Υπαλληλικού Κώδικα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εύθυνη Δήλω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με την οποία δηλώνω το χρόνο απασχόλησης μου ή μη σε φορείς του Δημοσίου Τομέα  του άρθρου της παρ. 1 του Ν.3812/2009, κατά τους 12 τελευταίους μήνε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ίτλους Σπουδών/Απαιτούμενες Άδειες  </w:t>
            </w:r>
            <w:r>
              <w:rPr>
                <w:rFonts w:cs="Calibri" w:ascii="Calibri" w:hAnsi="Calibri"/>
                <w:sz w:val="22"/>
                <w:szCs w:val="22"/>
              </w:rPr>
              <w:t>(όπου Απαιτούνται και όπως Αναφέρονται στην Ανακοίνωση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4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: 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τρώνυμο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ΦΜ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ΚΑ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Σ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ΕΦΩΝΟ: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«Υποβολή δικαιολογητικών για την πρόσληψη στο Δήμο Σπάρτης σε συνέχεια της υπ’ αριθμ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ικ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737/14-07-2023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νακοίνωσης του Δήμου Σπάρτης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: ___/___/202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___</w:t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22"/>
        </w:rPr>
      </w:pPr>
      <w:r>
        <w:rPr>
          <w:rFonts w:cs="Calibri" w:ascii="Calibri" w:hAnsi="Calibri"/>
          <w:b w:val="false"/>
          <w:sz w:val="3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22"/>
        </w:rPr>
      </w:pPr>
      <w:r>
        <w:rPr>
          <w:rFonts w:cs="Calibri" w:ascii="Calibri" w:hAnsi="Calibri"/>
          <w:b w:val="false"/>
          <w:sz w:val="3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418" w:leader="none"/>
      </w:tabs>
      <w:ind w:left="1418" w:hanging="1418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595</wp:posOffset>
              </wp:positionH>
              <wp:positionV relativeFrom="paragraph">
                <wp:posOffset>-39370</wp:posOffset>
              </wp:positionV>
              <wp:extent cx="60102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85pt;margin-top:-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32"/>
        <w:szCs w:val="22"/>
      </w:rPr>
      <w:t>*</w:t>
    </w:r>
    <w:r>
      <w:rPr>
        <w:rFonts w:cs="Calibri" w:ascii="Calibri" w:hAnsi="Calibri"/>
        <w:sz w:val="16"/>
        <w:szCs w:val="22"/>
      </w:rPr>
      <w:t xml:space="preserve"> </w:t>
    </w:r>
    <w:r>
      <w:rPr>
        <w:rFonts w:cs="Calibri" w:ascii="Calibri" w:hAnsi="Calibri"/>
        <w:szCs w:val="22"/>
        <w:u w:val="single"/>
      </w:rPr>
      <w:t>ΠΡΟΣΟΧΗ</w:t>
    </w:r>
    <w:r>
      <w:rPr>
        <w:rFonts w:cs="Calibri" w:ascii="Calibri" w:hAnsi="Calibri"/>
        <w:sz w:val="16"/>
        <w:szCs w:val="22"/>
      </w:rPr>
      <w:t xml:space="preserve">: </w:t>
      <w:tab/>
      <w:t>ΣΥΜΠΛΗΡΏΝΕΤΕ ΤΟΥΣ ΑΠΑΙΤΟΥΜΕΝΟΥΣ ΤΙΤΛΟΥΣ ΣΠΟΥΔΩΝ, ΤΙΣ ΑΠΑΙΤΟΥΜΕΝΕΣ ΑΔΕΙΕΣ Κ.ΛΠ. ΒΑΣΕΙ ΤΗΣ ΑΝΑΚΟΙΝΩΣΗΣ</w:t>
    </w:r>
  </w:p>
  <w:p>
    <w:pPr>
      <w:pStyle w:val="Foo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Char2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3:00Z</dcterms:created>
  <dc:creator>Ν.Α ΛΑΚΩΝΙΑΣ</dc:creator>
  <dc:description/>
  <cp:keywords/>
  <dc:language>en-US</dc:language>
  <cp:lastModifiedBy>Admin</cp:lastModifiedBy>
  <cp:lastPrinted>2023-07-14T11:15:00Z</cp:lastPrinted>
  <dcterms:modified xsi:type="dcterms:W3CDTF">2023-07-14T08:15:00Z</dcterms:modified>
  <cp:revision>16</cp:revision>
  <dc:subject/>
  <dc:title>ΑΙΤΗΣΗ</dc:title>
</cp:coreProperties>
</file>