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-26670</wp:posOffset>
            </wp:positionV>
            <wp:extent cx="457200" cy="45720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1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ΣΠΑΡΤ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ΣΧΟΛΙΚΗ ΕΠΙΤΡΟΠΗ ΠΡΩΤΟΒΑΘΜΙΑΣ ΕΚΠΑΙΔΕΥ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Φ.Μ:997892579 Δ.Ο.Υ:ΣΠΑΡΤ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ΑΧ Δ/ΝΣΗ: ΕΥΑΓΓΕΛΙΣΤΡΙΑΣ 9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. ΚΩΔ.:ΤΚ 23100, ΣΠ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ΗΛΕΦ</w:t>
            </w:r>
            <w:r>
              <w:rPr>
                <w:b/>
                <w:sz w:val="24"/>
                <w:szCs w:val="24"/>
                <w:lang w:val="en-US"/>
              </w:rPr>
              <w:t>: 27313612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AX: 27313612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ηροφορίες: Κωτσιωτοπούλου Γεωργί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pe.spartis@gmail.com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9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ΠΕΡΙΛΗΨΗ ΔΙΑΚΗΡΥΞΗΣ ΔΙΑΓΩΝΙΣΜΟΥ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για Εκμίσθωση Σχολικού Κυλικεί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Δημοτικού Σχολείου </w:t>
      </w:r>
      <w:r>
        <w:rPr>
          <w:b/>
          <w:bCs/>
          <w:sz w:val="28"/>
          <w:szCs w:val="28"/>
          <w:highlight w:val="yellow"/>
          <w:u w:val="single"/>
        </w:rPr>
        <w:t>Καστορεί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Σχολική Επιτροπή Πρωτοβάθμιας Εκπαίδευσης (Σ.Ε.Π.Ε.) του Δήμου Σπάρτης προκηρύσσει δημόσιο </w:t>
      </w:r>
      <w:r>
        <w:rPr>
          <w:bCs/>
          <w:sz w:val="24"/>
          <w:szCs w:val="24"/>
        </w:rPr>
        <w:t>ανοικτ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πλειοδοτικό διαγωνισμό με σφραγισμένες προσφορές για την εκμίσθωση του κυλικείου του </w:t>
      </w:r>
      <w:r>
        <w:rPr>
          <w:sz w:val="24"/>
          <w:szCs w:val="24"/>
          <w:highlight w:val="yellow"/>
        </w:rPr>
        <w:t>Δημοτικού Σχολείου Καστορείου.</w:t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διαγωνισμός θα γίνει στο γραφείο της Σχολικής Επιτροπής στις </w:t>
      </w:r>
      <w:r>
        <w:rPr>
          <w:sz w:val="24"/>
          <w:szCs w:val="24"/>
          <w:highlight w:val="yellow"/>
        </w:rPr>
        <w:t>05 Φεβρουαρίου 2016 ημέρα Παρασκευή και ώρα 12:00.</w:t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περισσότερες πληροφορίες οι ενδιαφερόμενοι να απευθύνονται στο Γραφείο της Σ.Ε.Π.Ε. του Δήμου Σπάρτης, Τηλέφωνο 2731361267 ή του </w:t>
      </w:r>
      <w:r>
        <w:rPr>
          <w:sz w:val="24"/>
          <w:szCs w:val="24"/>
          <w:highlight w:val="yellow"/>
        </w:rPr>
        <w:t>Δημοτικού Σχολείου Καστορείου</w:t>
      </w:r>
      <w:r>
        <w:rPr>
          <w:sz w:val="24"/>
          <w:szCs w:val="24"/>
        </w:rPr>
        <w:t xml:space="preserve"> Τηλ: 2731057348, απ’ όπου μπορούν να παραλάβουν και τη διακήρυξη του διαγωνισμού, κατά τις εργάσιμες ημέρες και ώρες.  Επίσης την διακήρυξη μπορούν να παραλάβουν μέσω του διαδικτύου από την ιστοσελίδα του Δήμου Σπάρτη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r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ν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πάρτη 05/01/201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Ο Πρόεδρος της </w:t>
      </w:r>
      <w:r>
        <w:rPr>
          <w:sz w:val="24"/>
          <w:szCs w:val="24"/>
        </w:rPr>
        <w:t xml:space="preserve">Σχολικής Επιτροπής Πρωτοβάθμι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Εκπαίδευσης (Σ.Ε.Π.Ε.) του Δήμου Σπάρτη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ίστος Π. Πλειώ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.spartis@gmail.co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8:00Z</dcterms:created>
  <dc:creator>..</dc:creator>
  <dc:description/>
  <cp:keywords/>
  <dc:language>en-US</dc:language>
  <cp:lastModifiedBy>HP-Q5</cp:lastModifiedBy>
  <dcterms:modified xsi:type="dcterms:W3CDTF">2016-01-05T13:20:00Z</dcterms:modified>
  <cp:revision>3</cp:revision>
  <dc:subject/>
  <dc:title>ΔΙΑΚΗΡΥΞΗ ΔΙΑΓΩΝΙΣΜΟΥ</dc:title>
</cp:coreProperties>
</file>